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5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7 Шибаевой Ольге Александровн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7 Шибаевой Ольги Алесандровны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7  Шибаевой Ольге Александровне ИНН:622600266904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Шибаевой Ольге Александро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kurbatova</cp:lastModifiedBy>
  <cp:lastPrinted>2022-07-13T16:56:00Z</cp:lastPrinted>
  <dcterms:modified xsi:type="dcterms:W3CDTF">2022-07-13T13:56:00Z</dcterms:modified>
  <cp:revision>7</cp:revision>
  <dc:subject/>
  <dc:title>ИЗБИРАТЕЛЬНАЯ  КОМИССИЯ</dc:title>
</cp:coreProperties>
</file>