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5/15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4 Герасимову Дмитрию Владимиро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4 Герасимовым Дмитрием Владимиро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4  Герасимову Дмитрию Владимировичу ИНН:622601694412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Герасимову Дмитрию Владимиро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troickaya</cp:lastModifiedBy>
  <cp:lastPrinted>2022-07-14T17:06:00Z</cp:lastPrinted>
  <dcterms:modified xsi:type="dcterms:W3CDTF">2022-07-14T14:21:00Z</dcterms:modified>
  <cp:revision>8</cp:revision>
  <dc:subject/>
  <dc:title>ИЗБИРАТЕЛЬНАЯ  КОМИССИЯ</dc:title>
</cp:coreProperties>
</file>