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/157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</w:t>
      </w:r>
      <w:r>
        <w:rPr>
          <w:b/>
          <w:sz w:val="28"/>
          <w:szCs w:val="28"/>
          <w:lang w:val="ru-RU"/>
        </w:rPr>
        <w:t>Решетникова Сергея Федоро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Решетникова Сергея Федоровича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4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4 Решетникова Сергея Федоровича Иванову Ольгу Игор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Ивановой Ольге Ивано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troickaya</cp:lastModifiedBy>
  <cp:lastPrinted>2022-07-15T15:19:00Z</cp:lastPrinted>
  <dcterms:modified xsi:type="dcterms:W3CDTF">2022-07-15T12:19:00Z</dcterms:modified>
  <cp:revision>14</cp:revision>
  <dc:subject/>
  <dc:title/>
</cp:coreProperties>
</file>