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04"/>
        <w:gridCol w:w="5153"/>
      </w:tblGrid>
      <w:tr>
        <w:trPr>
          <w:trHeight w:val="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ля 2022 года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/1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времени предоставления помещений, находя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собственности, для проведения публичных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 Закона Рязанской области </w:t>
        <w:br/>
        <w:t>от 28 июня 2012 года № 39-ОЗ «О выборах Губернатора Рязанской области», статьей 50 Закона Рязанской области от 05 августа 2011 года № 63-ОЗ «О выборах  депутатов представительного органа муниципального образования в Рязанской области», постановлением Избирательной комиссии Рязанской области от 22 июня 2022 года № 19/272-7 «О поручении территориальным избирательным комиссиям 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», в соответствии с постановлением администрации муниципального образования – городской округ город Касимов от  14.07.2022 г.  № 1037 «О выделении помещений для проведения встреч с избирателями кандидатов на должность Губернатора Рязанской области и кандидатов в депутаты Касимовской городской Думы», территориальная  избирательная  комиссия  города  Касимова РЕШИ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ледующие выделенные помещения, находящи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, для проведения встреч зарегистрированных кандидатов на должность Губернатора Рязанской области, кандидатов в депутаты Касимовской городской Думы восьмого созыва, их доверенных лиц, с избирател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«Дом детского творчества» (ул. Советская, д.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» (Затон – дача, д.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6» (ул. Свердлова, д.82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3» (ул. Горького, д.60-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4» (ул. Ленина, д.19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5» (ул. Центральная, д.5-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6» (ул. 50 лет СССР, д.1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7» (ул. Советская, д.209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№ 19» (мкр. Приокский, д.1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ДО «Доверие» (ул. Карла Маркса, д.3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«Детско – юношеский центр» (пл. Победы, д.2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редняя школа №1» (Школьный переулок, д. 1-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редняя школа №2 им. академика В.Ф. Уткина» (ул. ак. В.Ф.Уткина, д. 5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 ДО «Касимовская детская художественная школа» (ул. Советская, д. 9/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альная библиотека им. Л.А. Малюгина» ОСП библиотека №4 (ул. Советская, 195-а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альная библиотека им. Л.А. Малюгина» ОСП библиотека №5 (ул.Чижова, д. 3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альная библиотека им. Л.А. Малюгина» ОСП библиотека №6 (ул.50 лет СССР, 3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альная библиотека им. Л.А. Малюгина» ОСП библиотека №7 (п. Фабрики, д. 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ремя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зарегистрированным кандидатам на должность Губернатора Рязанской области, зарегистрированным кандидатам в депутаты Касимовской городской Думы восьмого созыва или их доверенным лицам для встреч с избирателями,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им дням с 12-00 до 20-00 часов, по выходным и праздничным дням с 11-00 до 17-00 часов. Продолжительность мероприятия не должна превышать 2-х часов для одного кандидата, </w:t>
      </w:r>
      <w:r>
        <w:rPr>
          <w:rFonts w:cs="Times New Roman" w:ascii="Times New Roman" w:hAnsi="Times New Roman"/>
          <w:sz w:val="28"/>
          <w:szCs w:val="28"/>
        </w:rPr>
        <w:t>их доверенных лиц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секретаря комиссии Троицкую М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16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1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Троицк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ab/>
        <w:tab/>
        <w:tab/>
        <w:t xml:space="preserve">      </w:t>
        <w:tab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7:00Z</dcterms:created>
  <dc:creator>User</dc:creator>
  <dc:description/>
  <cp:keywords/>
  <dc:language>en-US</dc:language>
  <cp:lastModifiedBy>trial</cp:lastModifiedBy>
  <cp:lastPrinted>2017-07-21T10:27:00Z</cp:lastPrinted>
  <dcterms:modified xsi:type="dcterms:W3CDTF">2022-07-22T05:15:00Z</dcterms:modified>
  <cp:revision>7</cp:revision>
  <dc:subject/>
  <dc:title>Выборы   депутатов Государственной  Думы Федерального Собрания</dc:title>
</cp:coreProperties>
</file>