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/16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8 Сорокину Владимиру Иван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8 Сорокиным Владимиром Ивановичем, выдвинутым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8  Сорокину Владимиру Ивановичу ИНН:622600003711,</w:t>
      </w:r>
      <w:r>
        <w:rPr>
          <w:sz w:val="28"/>
          <w:szCs w:val="28"/>
        </w:rPr>
        <w:t xml:space="preserve"> выдвинутому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Сорокину Владимиру Иван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b/>
      <w:sz w:val="32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oickaya</cp:lastModifiedBy>
  <cp:lastPrinted>2022-07-21T13:32:00Z</cp:lastPrinted>
  <dcterms:modified xsi:type="dcterms:W3CDTF">2022-07-21T10:32:00Z</dcterms:modified>
  <cp:revision>20</cp:revision>
  <dc:subject/>
  <dc:title>ИЗБИРАТЕЛЬНАЯ  КОМИССИЯ</dc:title>
</cp:coreProperties>
</file>