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/17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знании  Акимова Сергея Николаевича утратившим статус кандидата в депутаты Касимовской городской Думы восьмого созы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заявление Акимова С.Н., выдвинутого Региональным отделением ВСЕРОССИЙСКОЙ ПОЛИТИЧЕСКОЙ ПАРТИИ  «РОДИНА» в Рязанской области кандидатом в депутаты Касимовской городской Думы восьмого созыва по одномандатному избирательному округу № 10, о снятии своей кандидатуры</w:t>
      </w:r>
      <w:r>
        <w:rPr>
          <w:bCs/>
          <w:sz w:val="28"/>
          <w:szCs w:val="28"/>
        </w:rPr>
        <w:t>, принимая во внимание факт открытия Акимовым С.Н. специального избирательного счета, в соответствии с пунктом 5 статьи 41</w:t>
      </w:r>
      <w:r>
        <w:rPr>
          <w:rFonts w:eastAsia="Calibri"/>
          <w:sz w:val="28"/>
          <w:szCs w:val="28"/>
        </w:rPr>
        <w:t xml:space="preserve">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ом 3.3 </w:t>
      </w:r>
      <w:r>
        <w:rPr>
          <w:sz w:val="28"/>
          <w:szCs w:val="28"/>
        </w:rPr>
        <w:t xml:space="preserve">Порядка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</w:t>
      </w:r>
      <w:r>
        <w:rPr>
          <w:bCs/>
          <w:sz w:val="28"/>
          <w:szCs w:val="28"/>
        </w:rPr>
        <w:t>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явление Акимова С.Н., выдвинутого Региональным отделением ВСЕРОССИЙСКОЙ ПОЛИТИЧЕСКОЙ ПАРТИИ «РОДИНА» в Рязанской области кандидатом в депутаты Касимовской городской Думы восьмого созыва по одномандатному избирательному округу № 10 о снятии своей кандидатуры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Акимова Сергея Николаевича, выдвинутого Региональным отделением ВСЕРОССИЙСКОЙ ПОЛИТИЧЕСКОЙ ПАРТИИ  «РОДИНА» в Рязанской области по одномандатному избирательному округу № 10, утратившим статус кандидата в депутаты Касимовской городской Думы восьм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ельному офису № 8606/064 Рязанского отделения № 8606 ПАО Сбербанк (адрес: Рязанская область, г. Касимов, ул. Советская, д. 94) прекратить финансовые операции по оплате расходов со специального избирательного счета Акимова Серге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ать копию настоящего решения  Акимову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астоящее решение в Дополнительный офис № 8606/064 Рязанского отделения № 8606 ПАО Сберба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Мещерские вести» и разместить его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1:00Z</dcterms:created>
  <dc:creator>Admin</dc:creator>
  <dc:description/>
  <cp:keywords/>
  <dc:language>en-US</dc:language>
  <cp:lastModifiedBy>trial</cp:lastModifiedBy>
  <cp:lastPrinted>2022-07-20T10:42:00Z</cp:lastPrinted>
  <dcterms:modified xsi:type="dcterms:W3CDTF">2022-07-24T19:16:00Z</dcterms:modified>
  <cp:revision>6</cp:revision>
  <dc:subject/>
  <dc:title/>
</cp:coreProperties>
</file>