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7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 участковой  избирательной  комиссии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  предложения  по  кандидатурам  для  назначения  в  состав участковой избирательной комиссии избирательного участка №129, в соответствии со статьями 20, 22, 27 Федерального закона от 12.06.2002 №67-ФЗ "Об  основных  гарантиях избирательных прав и права на участие   в   референдуме граждан Российской Федерации", Методическими рекомендациями о порядке формирования  территориальных  избирательных комиссий, окружных и участковых избирательных комиссий, утвержденными постановлением Центральной избирательной  комиссии  Российской  Федерации от 15.03.2023 № 111/863-8,</w:t>
      </w:r>
      <w:r>
        <w:rPr>
          <w:b w:val="false"/>
          <w:sz w:val="28"/>
          <w:szCs w:val="28"/>
        </w:rPr>
        <w:t xml:space="preserve"> на основании решения  территориальной  избирательной  комиссии  г.  Касимова от 05.05.2023 № 63/368 «О количественном составе  участковых  избирательных  комиссий»,  территориальная  избирательная  комиссия  г. 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Сформировать участковую избирательную комиссию избирательного участка № 129 со  сроком  полномочий пять лет (2023-2028 гг.), назначив в ее состав 9 (девять) членов участковой избирательной комиссии с правом решающего голо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нцова Надежда Валерь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Жильникова Любовь Никола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убева Ирина Евгень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елова Анастасия Серге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Петропавловская Ирина Юрь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рова Наталья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афонова Алла Павловн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а Олеся Евгеньевн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артии "ЕДИНАЯ РОССИЯ" г. Касим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ернов Эдуард Владимир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TextBody"/>
        <w:spacing w:before="0" w:after="0"/>
        <w:ind w:firstLine="567"/>
        <w:contextualSpacing/>
        <w:rPr/>
      </w:pPr>
      <w:r>
        <w:rPr/>
      </w:r>
    </w:p>
    <w:p>
      <w:pPr>
        <w:pStyle w:val="TextBody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2. Выдать членам участковой избирательной комиссии избирательно участка №129 с правом решающего голоса удостоверения установленного образца.</w:t>
      </w:r>
    </w:p>
    <w:p>
      <w:pPr>
        <w:pStyle w:val="TextBody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формировании участковой избирательной комиссии №129 направить в газету «Мещерские в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29T17:26:00Z</cp:lastPrinted>
  <dcterms:modified xsi:type="dcterms:W3CDTF">2023-06-05T06:15:00Z</dcterms:modified>
  <cp:revision>13</cp:revision>
  <dc:subject/>
  <dc:title>ИЗБИРАТЕЛЬНАЯ  КОМИССИЯ</dc:title>
</cp:coreProperties>
</file>