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386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ировании  участковой  избирательной  комиссии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46, в соответствии со статьями 20, 22, 27 Федерального закона от 12.06.2002 №67-ФЗ "Об основных гарантиях избирательных прав и права на участие в   референдуме граждан Российской Федерации"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 Российской Федерации от 15.03.2023 № 111/863-8,</w:t>
      </w:r>
      <w:r>
        <w:rPr>
          <w:b w:val="false"/>
          <w:sz w:val="28"/>
          <w:szCs w:val="28"/>
        </w:rPr>
        <w:t xml:space="preserve"> на основании решения  территориальной избирательной комиссии г. Касимова от 05.05.2023 № 63/368 «О количественном составе участковых избирательных комиссий»,  территориальная избирательная комиссия г. 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Сформировать участковую избирательную комиссию избирательного участка № 146 со  сроком  полномочий пять лет (2023-2028 гг.), назначив в ее состав 9 (девять) членов участковой избирательной комиссии с правом решающего голо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ушкина Галина Сергее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феева Светлана Вячеславо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Наталья Викторовн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яева Екатерина Михайло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на Наталия Васильевн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Ирина Николае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Любовь Петро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артии "ЕДИНАЯ РОССИЯ" г. Касимов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лена Олего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Зоя Александро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rPr/>
      </w:pPr>
      <w:r>
        <w:rPr>
          <w:sz w:val="28"/>
          <w:szCs w:val="28"/>
        </w:rPr>
        <w:t>2. Выдать членам участковой избирательной комиссии избирательно участка №1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с правом решающего голоса удостоверения установленного образца.</w:t>
      </w:r>
    </w:p>
    <w:p>
      <w:pPr>
        <w:pStyle w:val="TextBody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формировании участковой избирательной комиссии №146 направить в газету «Мещер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Контроль за исполнением настоящего решения возложить на секретаря комиссии Троицкую М.В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5-31T14:02:00Z</cp:lastPrinted>
  <dcterms:modified xsi:type="dcterms:W3CDTF">2023-06-05T06:34:00Z</dcterms:modified>
  <cp:revision>28</cp:revision>
  <dc:subject/>
  <dc:title>ИЗБИРАТЕЛЬНАЯ  КОМИССИЯ</dc:title>
</cp:coreProperties>
</file>