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87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 участковой  избирательной  комиссии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47, в соответствии со статьями 20, 22, 27 Федерального закона от 12.06.2002 №67-ФЗ "Об основных гарантиях избирательных прав и права на участие в   референдуме граждан Российской Федерации"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 Российской Федерации от 15.03.2023 № 111/863-8,</w:t>
      </w:r>
      <w:r>
        <w:rPr>
          <w:b w:val="false"/>
          <w:sz w:val="28"/>
          <w:szCs w:val="28"/>
        </w:rPr>
        <w:t xml:space="preserve"> на основании решения  территориальной избирательной комиссии г. Касимова от 05.05.2023 № 63/368 «О количественном составе участковых избирательных комиссий»,  территориальная избирательная комиссия г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формировать участковую избирательную комиссию избирательного участка № 147 со  сроком  полномочий пять лет (2023-2028 гг.), назначив в ее состав 9 (девять) членов участковой избирательной комиссии с правом решающего гол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а Наталья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ина Ирина Анатольевн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артии "ЕДИНАЯ РОССИЯ" г. Касим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катерина Федо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Светлана Геннадь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Ирина Николаевн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Наталия Евгень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Михаил Анатольеви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Светлана Викто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ев Александр Николаеви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rPr/>
      </w:pPr>
      <w:r>
        <w:rPr>
          <w:sz w:val="28"/>
          <w:szCs w:val="28"/>
        </w:rPr>
        <w:t>2. Выдать членам участковой избирательной комиссии избирательно участка №1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с правом решающего голоса удостоверения установленного образца.</w:t>
      </w:r>
    </w:p>
    <w:p>
      <w:pPr>
        <w:pStyle w:val="TextBody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формировании участковой избирательной комиссии №147 направить в газету «Мещер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4:27:00Z</cp:lastPrinted>
  <dcterms:modified xsi:type="dcterms:W3CDTF">2023-06-05T06:35:00Z</dcterms:modified>
  <cp:revision>29</cp:revision>
  <dc:subject/>
  <dc:title>ИЗБИРАТЕЛЬНАЯ  КОМИССИЯ</dc:title>
</cp:coreProperties>
</file>