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236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23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4/388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ировании  участковой  избирательной  комиссии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 участка  № 1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48, в соответствии со статьями 20, 22, 27 Федерального закона от 12.06.2002 №67-ФЗ "Об основных гарантиях избирательных прав и права на участие в   референдуме граждан Российской Федерации", 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 Российской Федерации от 15.03.2023 № 111/863-8,</w:t>
      </w:r>
      <w:r>
        <w:rPr>
          <w:b w:val="false"/>
          <w:sz w:val="28"/>
          <w:szCs w:val="28"/>
        </w:rPr>
        <w:t xml:space="preserve"> на основании решения  территориальной избирательной комиссии г. Касимова от 05.05.2023 № 63/368 «О количественном составе участковых избирательных комиссий»,  территориальная избирательная комиссия г. К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Сформировать участковую избирательную комиссию избирательного участка № 148 со  сроком  полномочий пять лет (2023-2028 гг.), назначив в ее состав 9 (девять) членов участковой избирательной комиссии с правом решающего голос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шина Мария Геннадье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ая Татьяна Николае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ая Олеся Александро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артии "ЕДИНАЯ РОССИЯ" г. Касимов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Елена Василье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Ирина Василье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Ольга Петро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Юлия Сергее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 Людмила Николае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Лидия Николае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шина Мария Геннадье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ind w:firstLine="567"/>
        <w:rPr/>
      </w:pPr>
      <w:r>
        <w:rPr>
          <w:sz w:val="28"/>
          <w:szCs w:val="28"/>
        </w:rPr>
        <w:t>2. Выдать членам участковой избирательной комиссии избирательно участка №1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с правом решающего голоса удостоверения установленного образца.</w:t>
      </w:r>
    </w:p>
    <w:p>
      <w:pPr>
        <w:pStyle w:val="TextBody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формировании участковой избирательной комиссии №148 направить в газету «Мещерские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 Контроль за исполнением настоящего решения возложить на секретаря комиссии Троицкую М.В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Supervisor</dc:creator>
  <dc:description/>
  <cp:keywords/>
  <dc:language>en-US</dc:language>
  <cp:lastModifiedBy>Admin</cp:lastModifiedBy>
  <cp:lastPrinted>2023-05-31T14:57:00Z</cp:lastPrinted>
  <dcterms:modified xsi:type="dcterms:W3CDTF">2023-06-05T06:36:00Z</dcterms:modified>
  <cp:revision>31</cp:revision>
  <dc:subject/>
  <dc:title>ИЗБИРАТЕЛЬНАЯ  КОМИССИЯ</dc:title>
</cp:coreProperties>
</file>