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9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едложения 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0 и в соответствии с пунктом 7 статьи 28 Федерального  закона  «Об  основных  гарантиях  избирательных  прав  и  права    на  участие  в  референдуме  граждан   Российской 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30 члена участковой избирательной комиссии с правом решающего голоса Крывый Ольгу Викторовну, ________ года рождения, образование высшее, МБОУ "СШ № 6 им. адмирала А.П. Авинова», заместитель директора по учебной части, предложенную  к  назначению  местным отделением Партии "ЕДИНАЯ РОССИЯ" г. Каси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130 Крывый О.В. 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30 направить в газету «Мещерские в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6-01T15:51:00Z</cp:lastPrinted>
  <dcterms:modified xsi:type="dcterms:W3CDTF">2023-06-05T09:23:00Z</dcterms:modified>
  <cp:revision>10</cp:revision>
  <dc:subject/>
  <dc:title>ИЗБИРАТЕЛЬНАЯ  КОМИССИЯ</dc:title>
</cp:coreProperties>
</file>