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6 и в соответствии с пунктом 7 статьи 28 Феде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города 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36 члена участковой избирательной комиссии с правом решающего голоса Андрееву Елену Николаевну, _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высшее, МБУ ДО «ДШИ», директор, предложенную к назначению  Местным отделением Партии "ЕДИНАЯ РОССИЯ" г. Касим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136 </w:t>
      </w:r>
      <w:r>
        <w:rPr>
          <w:rFonts w:cs="Tahoma"/>
          <w:sz w:val="28"/>
          <w:szCs w:val="28"/>
          <w:lang w:eastAsia="zxx" w:bidi="zxx"/>
        </w:rPr>
        <w:t xml:space="preserve">Андреевой Е.Н.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6 направить в газету «Мещерские в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6-01T15:57:00Z</cp:lastPrinted>
  <dcterms:modified xsi:type="dcterms:W3CDTF">2023-06-05T09:25:00Z</dcterms:modified>
  <cp:revision>18</cp:revision>
  <dc:subject/>
  <dc:title>ИЗБИРАТЕЛЬНАЯ  КОМИССИЯ</dc:title>
</cp:coreProperties>
</file>