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236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23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64/401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 участка  № 1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ложения рабочей группы территориальной избирательной комиссии по формированию участковых комиссий по кандидатурам в состав участковой избирательной комиссии избирательного участка № 140 и в соответствии с пунктом 7 статьи 28 Федерального  закона  «Об  основных  гарантиях  избирательных  прав  и  права на  участие  в  референдуме граждан Российской Федерации», территориальная  избирательная  комиссия  города  К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140 члена участковой избирательной комиссии с правом решающего голоса Красенко Ирину Владимировну, _______ </w:t>
      </w:r>
      <w:r>
        <w:rPr>
          <w:rFonts w:cs="Tahoma"/>
          <w:sz w:val="28"/>
          <w:szCs w:val="28"/>
          <w:lang w:eastAsia="zxx" w:bidi="zxx"/>
        </w:rPr>
        <w:t>года рождения, образование высшее, МБУК «Центр культурного развития», заместитель директора, предложенную к назначению  собранием избирателей по месту рабо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140 Красенко И.В</w:t>
      </w:r>
      <w:r>
        <w:rPr>
          <w:rFonts w:cs="Tahoma"/>
          <w:sz w:val="28"/>
          <w:szCs w:val="28"/>
          <w:lang w:eastAsia="zxx" w:bidi="zxx"/>
        </w:rPr>
        <w:t xml:space="preserve">. </w:t>
      </w:r>
      <w:r>
        <w:rPr>
          <w:sz w:val="28"/>
          <w:szCs w:val="28"/>
        </w:rPr>
        <w:t xml:space="preserve">созвать организационное заседание участковой избирательной комиссии не позднее  </w:t>
      </w:r>
      <w:r>
        <w:rPr>
          <w:b/>
          <w:sz w:val="28"/>
          <w:szCs w:val="28"/>
          <w:u w:val="single"/>
        </w:rPr>
        <w:t>09 июня 2023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назначении председателя участковой избирательной комиссии избирательного участка № 140 направить в газету «Мещер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исполнением настоящего решения возложить на секретаря комиссии Троицкую М.В.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5:00Z</dcterms:created>
  <dc:creator>Supervisor</dc:creator>
  <dc:description/>
  <cp:keywords/>
  <dc:language>en-US</dc:language>
  <cp:lastModifiedBy>Admin</cp:lastModifiedBy>
  <cp:lastPrinted>2023-05-30T16:43:00Z</cp:lastPrinted>
  <dcterms:modified xsi:type="dcterms:W3CDTF">2023-06-05T09:26:00Z</dcterms:modified>
  <cp:revision>20</cp:revision>
  <dc:subject/>
  <dc:title>ИЗБИРАТЕЛЬНАЯ  КОМИССИЯ</dc:title>
</cp:coreProperties>
</file>