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2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42 члена участковой избирательной комиссии с правом решающего голоса Живилову Ирину Викторовну, _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высшее, МБУ «Спортивная школа г. Касимов», директор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2 Живиловой И.В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2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6-01T16:00:00Z</cp:lastPrinted>
  <dcterms:modified xsi:type="dcterms:W3CDTF">2023-06-05T09:27:00Z</dcterms:modified>
  <cp:revision>23</cp:revision>
  <dc:subject/>
  <dc:title>ИЗБИРАТЕЛЬНАЯ  КОМИССИЯ</dc:title>
</cp:coreProperties>
</file>