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236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мая 2023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4/40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го  участка  № 14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ложения рабочей группы территориальной избирательной комиссии по формированию участковых комиссий по кандидатурам в состав участковой избирательной комиссии избирательного участка № 143 и в соответствии с пунктом 7 статьи 28 Федерального  закона  «Об  основных  гарантиях  избирательных  прав  и  права на  участие  в  референдуме граждан Российской Федерации», территориальная  избирательная  комиссия  города  Каси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143 члена участковой избирательной комиссии с правом решающего голоса Викторову Светлану Анатольевну, __________ </w:t>
      </w:r>
      <w:r>
        <w:rPr>
          <w:rFonts w:cs="Tahoma"/>
          <w:sz w:val="28"/>
          <w:szCs w:val="28"/>
          <w:lang w:eastAsia="zxx" w:bidi="zxx"/>
        </w:rPr>
        <w:t>года рождения, образование среднее специальное, МБОУ «СШ №4», учитель,  предложенную к назначению  Местным отделением Партии "ЕДИНАЯ РОССИЯ" г. Касим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седателю участковой избирательной комиссии избирательного участка №143 Викторовой С.А.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 xml:space="preserve">созвать организационное заседание участковой избирательной комиссии не позднее  </w:t>
      </w:r>
      <w:r>
        <w:rPr>
          <w:b/>
          <w:sz w:val="28"/>
          <w:szCs w:val="28"/>
          <w:u w:val="single"/>
        </w:rPr>
        <w:t>09 июн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ю о назначении председателя участковой избирательной комиссии избирательного участка № 143 направить в газету «Мещер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троль за исполнением настоящего решения возложить на секретаря комиссии Троицкую М.В.</w:t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 xml:space="preserve">М.В. Троицкая </w: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5:00Z</dcterms:created>
  <dc:creator>Supervisor</dc:creator>
  <dc:description/>
  <cp:keywords/>
  <dc:language>en-US</dc:language>
  <cp:lastModifiedBy>Admin</cp:lastModifiedBy>
  <cp:lastPrinted>2023-05-31T11:52:00Z</cp:lastPrinted>
  <dcterms:modified xsi:type="dcterms:W3CDTF">2023-06-05T09:27:00Z</dcterms:modified>
  <cp:revision>24</cp:revision>
  <dc:subject/>
  <dc:title>ИЗБИРАТЕЛЬНАЯ  КОМИССИЯ</dc:title>
</cp:coreProperties>
</file>