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0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6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46 члена участковой избирательной комиссии с правом решающего голоса Орлову Наталью Викторовну, __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среднее специальное, ОГБОУ «Касимовская школа-интернат», учитель, предложенную к назначению  собранием избирателей по месту работ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6 Орловой Н.В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6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4:04:00Z</cp:lastPrinted>
  <dcterms:modified xsi:type="dcterms:W3CDTF">2023-06-05T09:28:00Z</dcterms:modified>
  <cp:revision>26</cp:revision>
  <dc:subject/>
  <dc:title>ИЗБИРАТЕЛЬНАЯ  КОМИССИЯ</dc:title>
</cp:coreProperties>
</file>