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4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9 и в соответствии с пунктом 7 статьи 28 Федерального  закона  «Об  основных  гарантиях  избирательных  прав  и  права на  участие  в  референдуме граждан Российской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49 члена участковой избирательной комиссии с правом решающего голоса Есину Оксану Александровну, _________ </w:t>
      </w:r>
      <w:r>
        <w:rPr>
          <w:rFonts w:cs="Tahoma"/>
          <w:sz w:val="28"/>
          <w:szCs w:val="28"/>
          <w:lang w:eastAsia="zxx" w:bidi="zxx"/>
        </w:rPr>
        <w:t>года рождения, образование высшее, МБОУ «СШ №7», учитель, предложенную к назначени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49 Есиной О.А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9 направить в газету «Мещер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1T17:09:00Z</cp:lastPrinted>
  <dcterms:modified xsi:type="dcterms:W3CDTF">2023-06-05T09:29:00Z</dcterms:modified>
  <cp:revision>29</cp:revision>
  <dc:subject/>
  <dc:title>ИЗБИРАТЕЛЬНАЯ  КОМИССИЯ</dc:title>
</cp:coreProperties>
</file>