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633"/>
      </w:tblGrid>
      <w:tr>
        <w:trPr>
          <w:trHeight w:val="630" w:hRule="atLeast"/>
        </w:trPr>
        <w:tc>
          <w:tcPr>
            <w:tcW w:w="9571" w:type="dxa"/>
            <w:gridSpan w:val="3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а Касимова Рязанской области</w:t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3"/>
            <w:tcBorders/>
          </w:tcPr>
          <w:p>
            <w:pPr>
              <w:pStyle w:val="Heading2"/>
              <w:spacing w:lineRule="auto" w:line="276" w:before="240" w:after="60"/>
              <w:jc w:val="center"/>
              <w:rPr>
                <w:i w:val="false"/>
                <w:i w:val="false"/>
                <w:color w:val="FF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>Р Е Ш Е Н И 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ня 2024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ind w:left="43" w:firstLine="15"/>
              <w:jc w:val="right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</w:rPr>
              <w:t>80/492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 календарном плане </w:t>
      </w:r>
      <w:r>
        <w:rPr>
          <w:b/>
          <w:bCs/>
          <w:sz w:val="26"/>
          <w:szCs w:val="26"/>
        </w:rPr>
        <w:t>мероприятий по подготовке и проведению выборов</w:t>
      </w:r>
      <w:r>
        <w:rPr>
          <w:b/>
          <w:sz w:val="26"/>
          <w:szCs w:val="26"/>
        </w:rPr>
        <w:t xml:space="preserve"> депутатов Думы Касимовского муниципального округ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язанской области первого созыв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JurTerm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о статьей 15 Закона Рязанской области от 05.08.2011 № 63-ОЗ «О выборах депутатов представительного органа муниципального образования в Рязанской области», постановлением Избирательной комиссии Рязанской области от 07.06.2024                     № 107/1360-7 «О возложении на территориальную избирательную комиссию города Касимова Рязанской области полномочий по подготовке и проведению выборов в органы местного самоуправления, местного референдума на территории Касимовского муниципального округа Рязанской области», решением территориальной избирательной комиссии города Касимова Рязанской области от 18.06.2024 № 79/488 «О назначении выборов депутатов Думы Касимовского муниципального округа Рязанской области первого созыва», территориальная избирательная комиссия города Касимова Рязанской области </w:t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календарный план мероприятий </w:t>
      </w:r>
      <w:r>
        <w:rPr>
          <w:bCs/>
          <w:sz w:val="26"/>
          <w:szCs w:val="26"/>
        </w:rPr>
        <w:t xml:space="preserve">по подготовке и проведению выборов </w:t>
      </w:r>
      <w:r>
        <w:rPr>
          <w:sz w:val="26"/>
          <w:szCs w:val="26"/>
        </w:rPr>
        <w:t>депутатов Думы Касимовского муниципального округа Рязанской области первого созыва (прилагается)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22"/>
        <w:spacing w:lineRule="auto" w:line="240" w:before="0" w:after="0"/>
        <w:ind w:firstLine="567"/>
        <w:contextualSpacing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Контроль за исполнением настоящего решения возложить на секретаря комиссии М.В. Троицкую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926"/>
      </w:tblGrid>
      <w:tr>
        <w:trPr>
          <w:trHeight w:val="1169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А.В. Копнев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г. Касимов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М.В. Троицкая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rPr/>
      </w:pPr>
      <w:r>
        <w:rPr/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rPr/>
      </w:pPr>
      <w:r>
        <w:rPr/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rPr/>
      </w:pPr>
      <w:r>
        <w:rPr/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rPr/>
      </w:pPr>
      <w:r>
        <w:rPr/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rPr/>
      </w:pPr>
      <w:r>
        <w:rPr/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rPr/>
      </w:pPr>
      <w:r>
        <w:rPr/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rPr/>
      </w:pPr>
      <w:r>
        <w:rPr/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rPr/>
      </w:pPr>
      <w:r>
        <w:rPr/>
      </w:r>
    </w:p>
    <w:p>
      <w:pPr>
        <w:sectPr>
          <w:type w:val="nextPage"/>
          <w:pgSz w:w="11906" w:h="16838"/>
          <w:pgMar w:left="1276" w:right="70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rPr/>
      </w:pPr>
      <w:r>
        <w:rPr/>
      </w:r>
    </w:p>
    <w:p>
      <w:pPr>
        <w:pStyle w:val="Normal"/>
        <w:ind w:left="1020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решением ТИК </w:t>
      </w:r>
    </w:p>
    <w:p>
      <w:pPr>
        <w:pStyle w:val="Normal"/>
        <w:ind w:left="1020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а Касимова </w:t>
      </w:r>
    </w:p>
    <w:p>
      <w:pPr>
        <w:pStyle w:val="Normal"/>
        <w:ind w:left="10206" w:hanging="0"/>
        <w:jc w:val="right"/>
        <w:rPr>
          <w:bCs/>
          <w:sz w:val="28"/>
        </w:rPr>
      </w:pPr>
      <w:r>
        <w:rPr>
          <w:bCs/>
          <w:sz w:val="22"/>
          <w:szCs w:val="22"/>
        </w:rPr>
        <w:t xml:space="preserve">от 20 июня 2024 года </w:t>
      </w:r>
      <w:r>
        <w:rPr>
          <w:sz w:val="22"/>
          <w:szCs w:val="22"/>
        </w:rPr>
        <w:t>№</w:t>
      </w:r>
      <w:r>
        <w:rPr>
          <w:bCs/>
          <w:sz w:val="22"/>
          <w:szCs w:val="22"/>
        </w:rPr>
        <w:t xml:space="preserve"> 80/4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 выборов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ы Касимовского 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Дата официального   опубликования (публикации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решения о назначении выборов –  20 июня 2024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День голосования -  8 сентяб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5702"/>
        <w:gridCol w:w="2506"/>
        <w:gridCol w:w="3074"/>
        <w:gridCol w:w="3230"/>
      </w:tblGrid>
      <w:tr>
        <w:trPr>
          <w:trHeight w:val="10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 мероприятий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сылка на статьи законов</w:t>
            </w:r>
          </w:p>
        </w:tc>
      </w:tr>
      <w:tr>
        <w:trPr>
          <w:trHeight w:val="617" w:hRule="atLeast"/>
        </w:trPr>
        <w:tc>
          <w:tcPr>
            <w:tcW w:w="1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БИРАТЕЛЬНЫЕ   КОМИССИИ, СОСТАВЛЕНИЕ СПИСКОВ  ИЗБИРАТЕЛЕЙ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4" w:color="808080"/>
              </w:pBdr>
              <w:spacing w:before="240" w:after="0"/>
              <w:ind w:right="60" w:hanging="0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/>
              <w:t xml:space="preserve">Принятие решения территориальной </w:t>
            </w:r>
            <w:hyperlink r:id="rId2">
              <w:r>
                <w:rPr>
                  <w:rStyle w:val="InternetLink"/>
                </w:rPr>
                <w:t>избирательной комиссией</w:t>
              </w:r>
            </w:hyperlink>
            <w:r>
              <w:rPr/>
              <w:t> города Касимов о возложении полномочий окружных избирательных комиссий на территориальную избирательную комиссию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сле официального опубликования решения о назначении выборов депутатов представительного органа 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ая избирательная комиссия  </w:t>
            </w:r>
            <w:r>
              <w:rPr/>
              <w:t>города Касимова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/>
              <w:t xml:space="preserve">ч. 1 ст. 16 Закона </w:t>
            </w:r>
            <w:hyperlink r:id="rId3">
              <w:r>
                <w:rPr>
                  <w:rStyle w:val="InternetLink"/>
                </w:rPr>
                <w:t>Рязанской области</w:t>
              </w:r>
            </w:hyperlink>
            <w:r>
              <w:rPr/>
              <w:t xml:space="preserve"> «О выборах депутатов представительного органа муниципального образования в Рязанской области» от 05 августа 2011г. № 63-ОЗ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   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убликование списка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 29 июля 2024 г</w:t>
            </w:r>
          </w:p>
          <w:p>
            <w:pPr>
              <w:pStyle w:val="Normal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>
                <w:color w:val="000000"/>
              </w:rPr>
              <w:t xml:space="preserve">Глава администрации МО-ГО г. Касимов 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 7 ст. 19 Федерального закона № 67-ФЗ от 12.06.2002 года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   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Направление сведений об избирателях в ТИК г. Касимов для составления списков избирателей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азу после назначения выборов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администрации МО- ГО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Ч. 4 ст. 9 Закона Рязанской области </w:t>
            </w:r>
            <w:r>
              <w:rPr/>
              <w:t>№ 63-ОЗ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   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ение списков избирателей по каждому избирательному участку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 </w:t>
            </w:r>
            <w:r>
              <w:rPr/>
              <w:t>24  августа</w:t>
            </w:r>
            <w:r>
              <w:rPr>
                <w:color w:val="000000"/>
              </w:rPr>
              <w:t> 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2 ст. 9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82"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   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недельно со дня представления сведений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администрации МО-ГО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4 ст. 9 Закона Рязанской области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   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82"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82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 </w:t>
            </w:r>
            <w:r>
              <w:rPr/>
              <w:t>28  августа</w:t>
            </w:r>
            <w:r>
              <w:rPr>
                <w:color w:val="000000"/>
              </w:rPr>
              <w:t> 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2"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2"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7 ст. 9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   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тавление избирателям списка избирателей для ознакомления и дополнительного уточнения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>
                <w:color w:val="000000"/>
              </w:rPr>
              <w:t>С 28 августа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 ст. 11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   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Направление избирателям приглашений для ознакомления и дополнительного уточнения списка избирателей (по форме, установленной ТИК г. Касимов)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 xml:space="preserve">Не позднее 31 августа 2024 г. 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ind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   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ение списка избирателей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С 28 августа  2024 г. по 5 сентября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2 ст. 11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   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>
                <w:color w:val="000000"/>
              </w:rPr>
              <w:t>С 19 августа по </w:t>
            </w:r>
            <w:r>
              <w:rPr/>
              <w:t>27 августа</w:t>
            </w:r>
            <w:r>
              <w:rPr>
                <w:color w:val="000000"/>
              </w:rPr>
              <w:t> – каждые три дня, а с </w:t>
            </w:r>
            <w:r>
              <w:rPr/>
              <w:t xml:space="preserve">28 августа </w:t>
            </w:r>
            <w:r>
              <w:rPr>
                <w:color w:val="000000"/>
              </w:rPr>
              <w:t> по 5  сентября 2024 г. - ежедневно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Территориальные избирательные комиссии, Глава администрации МО-ГО г. Касимов, военные комиссары.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2 ст. 11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   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дача сведений в ТИК о числе избирателей, включенных в список избирателей на момент его подписания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05 сентября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и и секретари УИК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2 ст. 11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05 сентября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и и секретари УИК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2 ст. 11 Закона Рязанской области ,</w:t>
            </w:r>
          </w:p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 13 ст. 17 Федерального закона</w:t>
            </w:r>
            <w:r>
              <w:rPr/>
              <w:t xml:space="preserve"> от 12 июня 2002 года         № 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15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 ДЕПУТАТЫ </w:t>
            </w:r>
            <w:r>
              <w:rPr>
                <w:b/>
                <w:bCs/>
              </w:rPr>
              <w:t>ДУМЫ КАСИМОВСКОГО МУНИЦИПАЛЬНОГО ОКРУГА РЯЗАНСКОЙ ОБЛАСТИ ПЕРВОГО СОЗЫВ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/>
              <w:t>Представление в ТИК г. Касимов списка политических партий, иных </w:t>
            </w:r>
            <w:hyperlink r:id="rId4">
              <w:r>
                <w:rPr>
                  <w:rStyle w:val="InternetLink"/>
                </w:rPr>
                <w:t>общественных объединений</w:t>
              </w:r>
            </w:hyperlink>
            <w:r>
              <w:rPr/>
              <w:t xml:space="preserve">, имеющих право в соответствии с Федеральным законом «О политических партиях» и Федеральным законом «Об основных гарантиях избирательных прав и права на участие в референдуме граждан Российской Федерации» принимать участие в выборах депутатов представительных органов в качестве </w:t>
            </w:r>
            <w:hyperlink r:id="rId5">
              <w:r>
                <w:rPr>
                  <w:rStyle w:val="InternetLink"/>
                </w:rPr>
                <w:t>избирательных объединений</w:t>
              </w:r>
            </w:hyperlink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чем через три дня со дня официального опубликования (публикации) решения о назначении выборов</w:t>
            </w:r>
          </w:p>
          <w:p>
            <w:pPr>
              <w:pStyle w:val="Normal"/>
              <w:ind w:right="24" w:hanging="0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  июня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ение министерства юстиции Российской Федерации по Рязанской области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3 ст. 23 Закона Рязан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   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движение кандидатов, списков кандидатов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>
                <w:color w:val="000000"/>
              </w:rPr>
              <w:t>Со дня, следующего за днем официального опубликования решения о назначении выборов и не позднее, чем 19 июля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бирательные объединения и граждане Российской Федерации, обладающие пассивным избирательным правом, в порядке самовыдвижения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6 ст. 26 Закона Рязан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   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ведомление избирательной комиссии о самовыдвижении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ле принятия решения о самовыдвижении кандидата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 ст. 27 Закона Рязан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   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дача кандидату или иному лицу, указанному в части 4 статьи 27 Закона Рязанской области письменного подтверждения о приеме документов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замедлительно после представления соответствующих документов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6 ст. 27 Закона Рязан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17.   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Представление в территориальную избирательную комиссию г. Касимов решения уполномоченного органа политической партии о выдвижении списка кандидатов по одномандатным  избирательным округам и иных документов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После выдвижения списка кандидатов не позднее, чем 30.06.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олномоченный представитель избирательного объединения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, 2 ст. 30 Закона Рязан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.   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дача уполномоченному представителю избирательного объединения подтверждения о приеме документов о выдвижении списка кандидата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замедлительно после представления соответствующих документов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Ч. 5 ст. 30 Закона Рязан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.   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рение списка кандидатов, выдвинутых по одномандатным избирательным округам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трех дней со дня принятия документов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6 ст. 30 Закона Рязан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.   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дача уполномоченному представителю избирательного объединения заверенного списка кандидатов или мотивированное решение об отказе в заверении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одних суток с момента принятия решения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7 ст. 30 Закона Рязан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Представление кандидатом, находящимся в заверенном списке кандидатов по одномандатным избирательным округам документов в территориальную избирательную комиссию г. Касимов.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После заверения списка, но не позднее 18.00 ч., 24.07.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   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бор подписей избирателей в поддержку кандидата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 дня, следующего за днем получения комиссией уведомления о выдвижении кандидата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дидат, дееспособные граждане РФ, достигшие к моменту сбора подписей возраста 18 лет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, 5 ст. 32 Закона Рязан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.   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территориальную избирательную комиссию документов для регистрации кандидатов в депутаты представительного органа 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 18 часов по местному времени 24 июля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дидат, уполномоченный представитель избирательного объединения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 ст. 33 Закона Рязан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.   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дача кандидату, уполномоченному представителю избирательного объединения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замедлительно после представления соответствующих документов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3 ст. 33 Закона Рязан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.   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рка подлинности подписей избирателей в подписных листах, соблюдения порядка сбора подписей в поддержку кандидата, оформления подписных листов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рок не более 7 дней со дня принятия документов для регистрации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34 Закона Рязан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.   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вещение кандидата о результатах проверки подписей в поддержку выдвижения кандидата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1 ст. 34 Закона Рязан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.   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вещение кандидата о результатах проверки представленных для регистрации документов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5 ст. 35 Закона Рязанской области</w:t>
            </w:r>
          </w:p>
        </w:tc>
      </w:tr>
      <w:tr>
        <w:trPr>
          <w:trHeight w:val="1117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.   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, чем в десятидневный срок с момента приема документов, необходимых для регистрации кандидата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 ст. 35 Закона Рязанской области</w:t>
            </w:r>
          </w:p>
        </w:tc>
      </w:tr>
      <w:tr>
        <w:trPr>
          <w:trHeight w:val="168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.   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одних суток с момента принятия решения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6 ст. 35 Закона Рязан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4" w:color="808080"/>
              </w:pBdr>
              <w:spacing w:before="240" w:after="0"/>
              <w:ind w:right="60" w:hanging="0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/>
              <w:t>Передача в </w:t>
            </w:r>
            <w:hyperlink r:id="rId6">
              <w:r>
                <w:rPr>
                  <w:rStyle w:val="InternetLink"/>
                </w:rPr>
                <w:t>средства массовой информации</w:t>
              </w:r>
            </w:hyperlink>
            <w:r>
              <w:rPr/>
              <w:t xml:space="preserve"> сведений о зарегистрированных кандидатах для опубликования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чем через 2 дня после принятия решения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2 ст. 21 Закона Рязанской области</w:t>
            </w:r>
          </w:p>
        </w:tc>
      </w:tr>
      <w:tr>
        <w:trPr/>
        <w:tc>
          <w:tcPr>
            <w:tcW w:w="15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2" w:space="0" w:color="E7E7E7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</w:rPr>
              <w:t>СТАТУС КАНДИДАТ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  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начение доверенных лиц кандидатом, избирательным объединением, выдвинувшим кандидатов по одномандатным (много мандатным) избирательным округам (не более 10 лиц)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ле выдвижения кандидата, списка кандидатов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дидаты, избирательные объединения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 ст. 39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истрация доверенных лиц кандидатов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трех дней со дня поступления письменного заявления кандидата, представления избирательного объединения и заявления гражданина о согласии быть доверенным лицом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 ст. 39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тавление в ТИК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чем через 5 дней со дня регистрации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МИ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2 ст. 37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ализация права кандидата, избирательного объединения, назначившего доверенных лиц, на их отзыв, письменно уведомив об этом территориальную избирательную комиссию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любое время периода полномочий доверенных лиц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дидаты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4 ст. 39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ализация права избирательного объединения, выдвинувшего кандидата по одномандатному избирательному округу, отозвать его по решению органа, выдвинувшего данного кандидата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31 августа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бирательные объединения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5 ст. 35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ализация права зарегистрированного кандидата выдвинутого по одномандатному избирательному округу на снятие своей кандидатуры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 31 августа 2024 г., а при наличии вынуждающих к тому обстоятельств – не позднее 04 сентября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регистрированный кандидат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3 ст. 35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ятие решения об аннулировании регистрации кандидата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подачи заявления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3, 14 ст. 35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4" w:color="808080"/>
              </w:pBdr>
              <w:spacing w:before="240" w:after="0"/>
              <w:ind w:right="60" w:hanging="0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день принятия решения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ind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2" w:space="0" w:color="E7E7E7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ИРОВАНИЕ ИЗБИРАТЕЛЕЙ И ПРЕДВЫБОРНАЯ АГИТ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8 ст. 42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 чем на десятый день после дня официального опубликования решения о назначении выборов 30 июня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ение Роскомнадзора по Рязанской области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7 ст. 44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41 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 xml:space="preserve">После представления перечня в ТИК, но не позднее, чем на пятнадцатый день после дня официального опубликования решения о назначении выборов 06 июля 2024 г 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6 ст. 44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42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предвыборной агитации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Со дня выдвижения кандидата и создания соответствующего избирательного фонда и до ноля часов 06 сентября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 45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 чем через 30 дней со дня официального опубликования решения о назначении выборов 20 июля 2024 г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7 ст. 47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тавление в территориальную избирательную комиссию уведомления о готовности предоставить эфирное время, печатную площадь с указанием сведений о размере и других условиях оплаты эфирного времени и печатной площади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 чем через 30 дней со дня официального опубликования решения о назначении выборов 20 июля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7 ст. 47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45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жеребьевки в целях распределения бесплатной печатной площади зарегистрированным кандидатам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После завершения регистрации кандидатов, но не позднее 08 августа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дакции периодических печатных изданий, зарегистрированные кандидаты, территориальная избирательная комиссия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5 ст. 49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46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По завершении регистрации кандидатов, но не позднее 8 августа 2024 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8 ст. 49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чем за пять дней до дня опубликования предвыборного агитационного материала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регистрированные кандидаты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9 ст. 49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>
                <w:color w:val="000000"/>
              </w:rPr>
              <w:t>С 10  августа 2024 г. до ноля часов по местному времени 06 сентября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регистрированные кандидаты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2 ст. 46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С 03 сентября 2024 г. по 08 сентября 2024  г. включительно до 20.00 часов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ind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3 ст. 43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убликование сведений о размере и других условиях оплаты работ по изготовлению печатных агитационных материалов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 чем через 30 дней со дня официального опубликования решения о назначении выборов 20 июля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/>
              <w:t xml:space="preserve">Организации, </w:t>
            </w:r>
            <w:hyperlink r:id="rId7">
              <w:r>
                <w:rPr>
                  <w:rStyle w:val="InternetLink"/>
                </w:rPr>
                <w:t>индивидуальные предприниматели</w:t>
              </w:r>
            </w:hyperlink>
            <w:r>
              <w:rPr/>
              <w:t>, оказывающие услуги по изготовлению печатных агитационных материал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2 ст. 51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тавление в территориальную избирательную комиссию уведомления о готовности оказывать услуги по изготовлению печатных агитационных материалов</w:t>
            </w:r>
          </w:p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указанием сведений о размере и других условиях оплаты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 чем через 30 дней со дня официального опубликования решения о назначении выборов 20 июля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, индивидуальные предприниматели, оказывающие услуги по изготовлению печатных агитационных материал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2 ст. 51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начала распространения соответствующих агитационных материалов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дидаты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4 ст. 51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 08 августа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Администрация МО-ГО г. Касимов, администрации сельских и городских поселений Касимовского муниципального района по предложению территориальной избирательной комиссии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7 ст. 51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/>
              <w:t>Организатор публичного мероприятия, органы исполнительной власти или </w:t>
            </w:r>
            <w:hyperlink r:id="rId8">
              <w:r>
                <w:rPr>
                  <w:rStyle w:val="InternetLink"/>
                </w:rPr>
                <w:t>органы местного самоуправления</w:t>
              </w:r>
            </w:hyperlink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2 ст. 50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трех дней со дня подачи заявки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/>
              <w:t xml:space="preserve">Собственники, </w:t>
            </w:r>
            <w:hyperlink r:id="rId9">
              <w:r>
                <w:rPr>
                  <w:rStyle w:val="InternetLink"/>
                </w:rPr>
                <w:t>владельцы</w:t>
              </w:r>
            </w:hyperlink>
            <w:r>
              <w:rPr/>
              <w:t xml:space="preserve"> помещений, находящихся в государственной или </w:t>
            </w:r>
            <w:hyperlink r:id="rId10">
              <w:r>
                <w:rPr>
                  <w:rStyle w:val="InternetLink"/>
                </w:rPr>
                <w:t>муниципальной собственности</w:t>
              </w:r>
            </w:hyperlink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5 ст. 50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Уведомление в письменной форме ТИК  г. Касимов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дня, следующего за днем предоставления помещения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бственники, владельцы помещений в соответствии с законодательством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4 ст. 50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щение на стендах в помещениях участковых избирательных комиссий информации о зарегистрированных кандидатах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 28 августа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, участковые избирательные комиссии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3 ст. 42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 28 августа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литические партии, региональные отделения политических партий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1 ст. 45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4" w:color="808080"/>
              </w:pBdr>
              <w:spacing w:before="240" w:after="0"/>
              <w:ind w:right="60" w:hanging="0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замедлительно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оохранительные и иные органы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2 ст. 52 Закона Рязанской области</w:t>
            </w:r>
          </w:p>
        </w:tc>
      </w:tr>
      <w:tr>
        <w:trPr/>
        <w:tc>
          <w:tcPr>
            <w:tcW w:w="15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2" w:space="0" w:color="E7E7E7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</w:rPr>
              <w:t>ФИНАНСИРОВАНИЕ ВЫБОР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на подготовку и проведение выборов депутатов представительного органа муниципального образования, перечисление средств на проведение выборов на счет ТИК  г. Касимов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е позднее чем в десятидневный срок со дня официального опубликования решения о назначении </w:t>
            </w:r>
            <w:r>
              <w:rPr>
                <w:iCs/>
                <w:color w:val="000000"/>
              </w:rPr>
              <w:t>выборов 30 июня 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Рязанской области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 ст. 53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кандидатом собственного избирательного фонда (если кандидат собирается финансировать свою избирательную кампанию)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После письменного уведомления  ТИК г. Касимов о выдвижении (самовыдвижении) кандидата до представления документов для регистрации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дидаты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 ст. 55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истрация уполномоченных представителей по финансовым вопросам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3-х дней с даты поступления письменных представлений кандидатов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3 ст. 40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После письменного уведомления территориальной избирательной комиссии г. Касимов о выдвижении кандидата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0 ст. 55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/>
              <w:t>Открытие кандидатом либо его уполномоченным представителем по финансовым вопросам специального счета в филиале Сберегательного </w:t>
            </w:r>
            <w:hyperlink r:id="rId11">
              <w:r>
                <w:rPr>
                  <w:rStyle w:val="InternetLink"/>
                </w:rPr>
                <w:t>банка Российской Федерации</w:t>
              </w:r>
            </w:hyperlink>
            <w:r>
              <w:rPr/>
              <w:t xml:space="preserve"> для формирования избирательного фонда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дидат, уполномоченный представитель по финансовым вопросам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0 ст. 55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Представление в территориальную избирательную комиссию г. Касимов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ле открытия счета в банке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0 ст. 55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тавление в ТИК сведений о поступлении и расходовании средств избирательных фондов кандидатов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представлению избирательной комиссии, а также по требованию кандидата в трехдневный срок, а за три дня до дня голосования - немедленно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лиал Сберегательного банка России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8 ст. 56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тавление в СМИ информации о поступлении и расходовании средств избирательных фондов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иодически (не позднее, чем за 20 дней и не позднее, чем за 10 дней до дня голосования)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9 ст. 56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/>
              <w:t>Перечисление анонимных пожертвований в доходы </w:t>
            </w:r>
            <w:hyperlink r:id="rId12">
              <w:r>
                <w:rPr>
                  <w:rStyle w:val="InternetLink"/>
                </w:rPr>
                <w:t>местного бюджета</w:t>
              </w:r>
            </w:hyperlink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чем в десятидневный срок со дня их поступления на специальный избирательный счет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дидаты, зарегистрированные кандидаты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3 ст. 55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Представление в ТИК г. Касимов итогового финансового отчета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чем через 30 дней со дня официального опубликования общих результатов выборов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дидаты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 ст. 57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5 дней со дня их получения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3 ст. 57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оставление в ТИК финансовых отчетов о поступлении и расходовании средств  бюджета Рязанской области, выделенных на подготовку и проведение выборов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/>
              <w:t>Не позднее </w:t>
            </w:r>
            <w:hyperlink r:id="rId13">
              <w:r>
                <w:rPr>
                  <w:rStyle w:val="InternetLink"/>
                </w:rPr>
                <w:t>18 сентября</w:t>
              </w:r>
            </w:hyperlink>
            <w:r>
              <w:rPr/>
              <w:t> 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 ст. 54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72  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/>
              <w:t xml:space="preserve">Перечисление в доход  бюджета Рязанской области </w:t>
            </w:r>
            <w:hyperlink r:id="rId14">
              <w:r>
                <w:rPr>
                  <w:rStyle w:val="InternetLink"/>
                </w:rPr>
                <w:t>денежных средств</w:t>
              </w:r>
            </w:hyperlink>
            <w:r>
              <w:rPr/>
              <w:t>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>
                <w:color w:val="000000"/>
              </w:rPr>
              <w:t>С 08 ноября 2024  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лиал Сберегательного банка России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4 ст. 57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4" w:color="808080"/>
              </w:pBdr>
              <w:spacing w:before="240" w:after="0"/>
              <w:ind w:right="60" w:hanging="0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оставление в Избирательную комиссию Рязанской области отчета о поступлении и расходовании средств областного бюджета, выделенных на подготовку и проведение выборов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чем через 60 дней со дня официального опубликования данных о результатах выборов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3 ст. 54 Закона Рязанской области</w:t>
            </w:r>
          </w:p>
        </w:tc>
      </w:tr>
      <w:tr>
        <w:trPr/>
        <w:tc>
          <w:tcPr>
            <w:tcW w:w="15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2" w:space="0" w:color="E7E7E7"/>
            </w:tcBorders>
            <w:vAlign w:val="bottom"/>
          </w:tcPr>
          <w:p>
            <w:pPr>
              <w:pStyle w:val="Normal"/>
              <w:spacing w:before="300" w:after="300"/>
              <w:ind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ind w:right="24" w:hanging="0"/>
              <w:textAlignment w:val="baseline"/>
              <w:rPr/>
            </w:pPr>
            <w:r>
              <w:rPr/>
              <w:t>06</w:t>
            </w:r>
            <w:hyperlink r:id="rId15">
              <w:r>
                <w:rPr>
                  <w:rStyle w:val="InternetLink"/>
                </w:rPr>
                <w:t xml:space="preserve"> августа</w:t>
              </w:r>
            </w:hyperlink>
            <w:r>
              <w:rPr/>
              <w:t> 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3 ст. 74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замедлительно после получения информационных плакатов от территориальной избирательной комиссии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3 ст.59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 18  августа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2 ст. 60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ение количества избирательных бюллетеней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 18  августа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2 ст. 60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верждение формы и текста избирательного бюллетеня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 18  августа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5, 6,7 ст. 60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готовление избирательных бюллетеней для голосования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 29 августа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лиграфическая организация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7 ст. 60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ятие решения о месте и времени передачи избирательных бюллетеней членам ТИК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7 ст. 60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лучение избирательных бюллетеней УИК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 04 сентября 2024 г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9 ст. 60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верждение форм протоколов ТИК и УИК и сводной таблицы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 18 августа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15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Не позднее 29 августа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ТИК г. Касимов и участковые избирательные комиссии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 ст. 61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ие избирателям приглашений для участия в выборах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С 28 августа 2024 г. по 05 сентября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ind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Определение решением ТИК г. Касимов необходимого количества переносных ящиков для обеспечения голосования вне помещения для голосования на избирательном участке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До 03 сентября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 ст. 62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голосования избирателей в дни выборов (в помещении для голосования и вне помещения для голосования)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8 до 20 часов</w:t>
            </w:r>
          </w:p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06 сентября 2024 г.</w:t>
            </w:r>
          </w:p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07 сентября 2024 г.</w:t>
            </w:r>
          </w:p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08 сентября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61, 62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>
                <w:color w:val="000000"/>
              </w:rPr>
              <w:t>С 29 августа 2024 г. до 14 часов по местному времени 8 сентября 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2 ст. 62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88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счет голосов избирателей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 ст. 64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итоговом заседании участковой избирательной комиссии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лены участковой избирательной комиссии с правом решающего голоса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27 ст. 64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>
                <w:color w:val="000000"/>
              </w:rPr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  <w:bCs/>
                <w:color w:val="000000"/>
              </w:rPr>
              <w:t>, </w:t>
            </w:r>
            <w:r>
              <w:rPr>
                <w:color w:val="000000"/>
              </w:rPr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замедлительно после подписания протокола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при обращении соответствующих лиц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30 ст. 64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ение результатов выборов по одномандатным  избирательным округам, составление протоколов и сводных таблиц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/>
              <w:t>После получения протоколов УИК, но не позднее </w:t>
            </w:r>
            <w:hyperlink r:id="rId16">
              <w:r>
                <w:rPr>
                  <w:rStyle w:val="InternetLink"/>
                </w:rPr>
                <w:t>12 сентября</w:t>
              </w:r>
            </w:hyperlink>
            <w:r>
              <w:rPr/>
              <w:t> 2024 г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, 2 ст. 65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вещение зарегистрированного кандидата, избранного депутатом представительного органа муниципального образования, о результатах выборов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 ст. 69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тавление в ТИК копии приказа об освобождении от обязанностей, несовместимых со статусом депутата,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пятидневный срок после извещения о результатах выборов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регистрированный кандидат, избранный избранного депутатом представительного органа муниципального образования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1 ст. 69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ие общих данных о результатах выборов в СМИ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одних суток после определения результатов выборов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2 ст. 72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фициальное опубликование общих результатов выборов, а также данных о числе голосов, полученных каждым из зарегистрированных кандидатов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" w:hanging="0"/>
              <w:textAlignment w:val="baseline"/>
              <w:rPr/>
            </w:pPr>
            <w:r>
              <w:rPr/>
              <w:t>Не позднее 08 октября 2024 г</w:t>
            </w:r>
            <w:r>
              <w:rPr>
                <w:color w:val="000000"/>
              </w:rPr>
              <w:t>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3 ст. 72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/>
            </w:pPr>
            <w:r>
              <w:rPr>
                <w:color w:val="000000"/>
              </w:rPr>
              <w:t>Регистрация и выдача удостоверения об избрании депутатов Думы Касимовского муниципального округа Рязанской области первого созыва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ле официального опубликования общих результатов выборов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. 4 ст. 69 Закона Рязан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ранение документов, связанных с подготовкой и проведением выборов главы муниципального образования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>дением выборов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г. Касимов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300"/>
              <w:ind w:right="2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73 Закона Рязанской области</w:t>
            </w:r>
          </w:p>
        </w:tc>
      </w:tr>
    </w:tbl>
    <w:p>
      <w:pPr>
        <w:pStyle w:val="Normal"/>
        <w:spacing w:lineRule="atLeast" w:line="230"/>
        <w:textAlignment w:val="baseline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zbiratelmznie_komissii/" TargetMode="External"/><Relationship Id="rId3" Type="http://schemas.openxmlformats.org/officeDocument/2006/relationships/hyperlink" Target="http://pandia.ru/text/category/ryazanskaya_obl_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hyperlink" Target="http://pandia.ru/text/category/izbiratelmznie_obtzedineniya/" TargetMode="External"/><Relationship Id="rId6" Type="http://schemas.openxmlformats.org/officeDocument/2006/relationships/hyperlink" Target="http://pandia.ru/text/category/sredstva_massovoj_informatcii/" TargetMode="External"/><Relationship Id="rId7" Type="http://schemas.openxmlformats.org/officeDocument/2006/relationships/hyperlink" Target="http://pandia.ru/text/category/individualmznoe_predprinimatelmzstvo/" TargetMode="External"/><Relationship Id="rId8" Type="http://schemas.openxmlformats.org/officeDocument/2006/relationships/hyperlink" Target="http://pandia.ru/text/category/organi_mestnogo_samoupravleniya/" TargetMode="External"/><Relationship Id="rId9" Type="http://schemas.openxmlformats.org/officeDocument/2006/relationships/hyperlink" Target="http://pandia.ru/text/category/vladeletc/" TargetMode="External"/><Relationship Id="rId10" Type="http://schemas.openxmlformats.org/officeDocument/2006/relationships/hyperlink" Target="http://pandia.ru/text/category/munitcipalmznaya_sobstvennostmz/" TargetMode="External"/><Relationship Id="rId11" Type="http://schemas.openxmlformats.org/officeDocument/2006/relationships/hyperlink" Target="http://pandia.ru/text/category/bankovskij_sektor_v_rossii/" TargetMode="External"/><Relationship Id="rId12" Type="http://schemas.openxmlformats.org/officeDocument/2006/relationships/hyperlink" Target="http://pandia.ru/text/category/byudzhet_mestnij/" TargetMode="External"/><Relationship Id="rId13" Type="http://schemas.openxmlformats.org/officeDocument/2006/relationships/hyperlink" Target="http://pandia.ru/text/category/19_sentyabrya/" TargetMode="External"/><Relationship Id="rId14" Type="http://schemas.openxmlformats.org/officeDocument/2006/relationships/hyperlink" Target="http://pandia.ru/text/category/denezhnie_sredstva/" TargetMode="External"/><Relationship Id="rId15" Type="http://schemas.openxmlformats.org/officeDocument/2006/relationships/hyperlink" Target="http://pandia.ru/text/category/8_avgusta/" TargetMode="External"/><Relationship Id="rId16" Type="http://schemas.openxmlformats.org/officeDocument/2006/relationships/hyperlink" Target="http://pandia.ru/text/category/12_sentyabry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32:00Z</dcterms:created>
  <dc:creator>Бирюкова</dc:creator>
  <dc:description/>
  <cp:keywords/>
  <dc:language>en-US</dc:language>
  <cp:lastModifiedBy>Admin</cp:lastModifiedBy>
  <cp:lastPrinted>2024-06-20T15:35:00Z</cp:lastPrinted>
  <dcterms:modified xsi:type="dcterms:W3CDTF">2024-06-21T09:51:00Z</dcterms:modified>
  <cp:revision>7</cp:revision>
  <dc:subject/>
  <dc:title>КАЛЕНДАРНЫЙ ПЛАН</dc:title>
</cp:coreProperties>
</file>