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Касимов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ШЕНИЕ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511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 2024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/50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ложении кандидатур для зачисления в резерв составов участковых избирательных комиссий избирательного участка № 13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асимова Рязанской област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9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2 июня 2002 года № 67-ФЗ</w:t>
      </w:r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одпункта «г» пункта 19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читывая решение территориальной избирательной комиссии города Касимова Рязанской области от 27 июня 2024 года № 81/501 «О досрочном прекращении полномочий участковой избирательной комиссии избирательного участка № 136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ая избирательная комиссия города Касимова Рязанской области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ить Избирательной комиссии Рязанской области включить в резерв составов участковых избирательных комиссий города Касимова Рязанской области лиц, являвшихся членами участковой избирательной комиссии с правом решающего голоса, полномочия которых были досрочно прекращены решением территориальной избирательной комиссии города Касимова Рязанской области от 27.06.2024 № 81/501 (приложение)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секретаря комиссии Ситникову Е.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9"/>
      </w:tblGrid>
      <w:tr>
        <w:trPr>
          <w:trHeight w:val="1260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опнев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И. Ситникова </w:t>
            </w:r>
          </w:p>
        </w:tc>
      </w:tr>
    </w:tbl>
    <w:p>
      <w:pPr>
        <w:pStyle w:val="BodyText2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BodyText2"/>
        <w:jc w:val="right"/>
        <w:rPr/>
      </w:pPr>
      <w:r>
        <w:rPr>
          <w:szCs w:val="24"/>
        </w:rPr>
        <w:t>к решению ТИК города Касимова</w:t>
      </w:r>
    </w:p>
    <w:p>
      <w:pPr>
        <w:pStyle w:val="BodyText2"/>
        <w:jc w:val="right"/>
        <w:rPr>
          <w:szCs w:val="24"/>
        </w:rPr>
      </w:pPr>
      <w:r>
        <w:rPr>
          <w:szCs w:val="24"/>
        </w:rPr>
        <w:t>Рязанской области</w:t>
      </w:r>
    </w:p>
    <w:p>
      <w:pPr>
        <w:pStyle w:val="BodyText2"/>
        <w:jc w:val="right"/>
        <w:rPr>
          <w:szCs w:val="24"/>
        </w:rPr>
      </w:pPr>
      <w:r>
        <w:rPr>
          <w:szCs w:val="24"/>
        </w:rPr>
        <w:t>от 27.06.2024 № 81/503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, зачисленных в резерв составов УИК № 13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3543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едло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Андрее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Местное отделение Партии "ЕДИНАЯ РОССИЯ" г.К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Андреев Андре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Мандрова Елен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Авраменко Олеся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Акулина Елена 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Войтюк Никола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Касимовское городское отделение Рязанского областного отделения КП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Миканева Елизавет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56D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56D78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Style14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D62741D0D38DE3F9E64EED03C9C478E6220F604B33B735303DC103118C6BA710DEE46DE4477B2l0R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1:00Z</dcterms:created>
  <dc:creator>shelagin</dc:creator>
  <dc:description/>
  <cp:keywords/>
  <dc:language>en-US</dc:language>
  <cp:lastModifiedBy>troickaya</cp:lastModifiedBy>
  <cp:lastPrinted>2024-06-27T16:40:00Z</cp:lastPrinted>
  <dcterms:modified xsi:type="dcterms:W3CDTF">2024-06-27T13:40:00Z</dcterms:modified>
  <cp:revision>5</cp:revision>
  <dc:subject/>
  <dc:title/>
</cp:coreProperties>
</file>