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24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81/501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ind w:left="357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срочном прекращении полномочий участковой избирательной комиссии избирательного участка № 13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2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постановления администрации муниципального  образования – городской округ город Касимов Рязанской области от 25.06.2024 года №835 «Об уточнении перечня избирательных участков», территориальная избирательная комиссия города Касимова Рязанской област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Досрочно прекратить полномочия участковой избирательной комиссии избирательного участка № 136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секретаря комиссии Ситникову Е.И. 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Е.И. Ситник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11:00Z</dcterms:created>
  <dc:creator>Supervisor</dc:creator>
  <dc:description/>
  <cp:keywords/>
  <dc:language>en-US</dc:language>
  <cp:lastModifiedBy>troickaya</cp:lastModifiedBy>
  <cp:lastPrinted>2024-06-27T16:25:00Z</cp:lastPrinted>
  <dcterms:modified xsi:type="dcterms:W3CDTF">2024-06-27T13:26:00Z</dcterms:modified>
  <cp:revision>8</cp:revision>
  <dc:subject/>
  <dc:title>ИЗБИРАТЕЛЬНАЯ  КОМИССИЯ</dc:title>
</cp:coreProperties>
</file>