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/5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избирательного участка № 136 города Касимова 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</w:rPr>
        <w:t>, учитывая решение территориальной избирательной комиссии города Касимов Рязанской области от 27 июня 2024 года № 81/50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рочном прекращении полномочий участковой избирательной комиссии избирательного участка         № 136»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орода Касимова Ряза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едложить Избирательной комиссии Рязанской области исключить из резерва составов участковых избирательных комиссий избирательного участка     № 136 города Касимова Рязанской области лиц согласно прилагаемому списку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BodyText2"/>
        <w:jc w:val="right"/>
        <w:rPr/>
      </w:pPr>
      <w:r>
        <w:rPr>
          <w:szCs w:val="24"/>
        </w:rPr>
        <w:t>к решению ТИК города Касимова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от 27.06.2024 № 81/50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резерва составов участк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города Касимов Ряз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4394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Агапов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 - 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Зеленина Светла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Курицына Пелоге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естное отделение Партии "ЕДИНАЯ РОССИЯ" г. Кас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алова Виктор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естное отделение Партии "ЕДИНАЯ РОССИЯ" г. Кас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акаева Маргарит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естное отделение Партии "ЕДИНАЯ РОССИЯ" г. Кас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тепанова 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естное отделение Партии "ЕДИНАЯ РОССИЯ" г. Кас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Толмач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5:00Z</dcterms:created>
  <dc:creator>shelagin</dc:creator>
  <dc:description/>
  <cp:keywords/>
  <dc:language>en-US</dc:language>
  <cp:lastModifiedBy>troickaya</cp:lastModifiedBy>
  <cp:lastPrinted>2024-06-27T16:33:00Z</cp:lastPrinted>
  <dcterms:modified xsi:type="dcterms:W3CDTF">2024-06-27T13:33:00Z</dcterms:modified>
  <cp:revision>8</cp:revision>
  <dc:subject/>
  <dc:title/>
</cp:coreProperties>
</file>