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июл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   </w:t>
            </w:r>
            <w:r>
              <w:rPr>
                <w:sz w:val="26"/>
                <w:szCs w:val="26"/>
              </w:rPr>
              <w:t>84/50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57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О рабочей группе по проверке подписных листов с подписями избирателей, собранными в поддержку выдвижения кандидатов в депутаты Думы Касимовского </w:t>
      </w:r>
      <w:r>
        <w:rPr>
          <w:b/>
          <w:bCs/>
          <w:sz w:val="26"/>
          <w:szCs w:val="26"/>
          <w:lang w:val="ru-RU"/>
        </w:rPr>
        <w:t xml:space="preserve">муниципального </w:t>
      </w:r>
      <w:r>
        <w:rPr>
          <w:b/>
          <w:bCs/>
          <w:sz w:val="26"/>
          <w:szCs w:val="26"/>
        </w:rPr>
        <w:t>округа Рязанской области первого созыва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новой редакции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color w:val="2D2D2D"/>
          <w:spacing w:val="2"/>
          <w:sz w:val="26"/>
          <w:szCs w:val="26"/>
          <w:lang w:val="ru-RU"/>
        </w:rPr>
      </w:pPr>
      <w:r>
        <w:rPr>
          <w:b/>
          <w:color w:val="2D2D2D"/>
          <w:spacing w:val="2"/>
          <w:sz w:val="26"/>
          <w:szCs w:val="26"/>
          <w:lang w:val="ru-RU"/>
        </w:rPr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проверке подписных листов, представляемых кандидатами в территориальную избирательную комиссию города Касимова Рязанской области по выборам депутатов Думы Касимовского муниципального округа Рязанской области первого созыва</w:t>
      </w:r>
      <w:r>
        <w:rPr>
          <w:color w:val="2D2D2D"/>
          <w:spacing w:val="2"/>
          <w:sz w:val="26"/>
          <w:szCs w:val="26"/>
        </w:rPr>
        <w:t>, т</w:t>
      </w:r>
      <w:r>
        <w:rPr>
          <w:sz w:val="26"/>
          <w:szCs w:val="26"/>
        </w:rPr>
        <w:t xml:space="preserve">ерриториальная  избирательная  комиссия  города Касимова Рязанской области 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остав рабочей группы по проверке подписных листов с подписями избирателей, собранными в поддержку выдвижения кандида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депутаты Думы Касимовского муниципального округа Рязанской области первого созыва в составе 4 человек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рабочей групп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елова Галина Валентиновна - член территориальной избирательной комиссии города Касимова Рязанской области с правом  решающего голоса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рабочей группы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оицкая Марина Викторовна – член </w:t>
      </w:r>
      <w:r>
        <w:rPr>
          <w:sz w:val="26"/>
          <w:szCs w:val="26"/>
        </w:rPr>
        <w:t>территориальной избирательной комиссии города Касимова Рязан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Жданова Наталья Вячеславовна - член территориальной избирательной комиссии города Касимова Рязанской области с правом  решающего голос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валев Владимир Вячеславович – начальник экспертно-криминалистического отдела МО МВД России «Клепиковский», подполковник полиции (по согласованию)</w:t>
      </w:r>
    </w:p>
    <w:p>
      <w:pPr>
        <w:pStyle w:val="TextBody"/>
        <w:spacing w:lineRule="auto" w:line="240" w:before="0" w:after="0"/>
        <w:ind w:left="357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Решение ТИК города Касимова № 80/498 от 20.06.2024 года «</w:t>
      </w:r>
      <w:r>
        <w:rPr>
          <w:bCs/>
          <w:sz w:val="26"/>
          <w:szCs w:val="26"/>
        </w:rPr>
        <w:t>О рабочей группе по проверке подписных листов с подписями избирателей, собранными в поддержку выдвижения кандидатов в депутаты Думы Касимовского округа Рязанской област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ервого созыва</w:t>
      </w:r>
      <w:r>
        <w:rPr>
          <w:bCs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секретаря комиссии Ситникову Е.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792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О.И. Кутейникова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Е.И. Ситнико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9:00Z</dcterms:created>
  <dc:creator>Supervisor</dc:creator>
  <dc:description/>
  <cp:keywords/>
  <dc:language>en-US</dc:language>
  <cp:lastModifiedBy>Ситникова</cp:lastModifiedBy>
  <cp:lastPrinted>2024-07-12T17:12:00Z</cp:lastPrinted>
  <dcterms:modified xsi:type="dcterms:W3CDTF">2024-07-12T14:12:00Z</dcterms:modified>
  <cp:revision>15</cp:revision>
  <dc:subject/>
  <dc:title>ИЗБИРАТЕЛЬНАЯ  КОМИССИЯ</dc:title>
</cp:coreProperties>
</file>