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9 Большаковой Светланы Алекс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Большаковой Светла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Большакову Светлану Алексеевну, 1981 года рождения, имеющую высшее образование, проживающую в г. Касимов Рязанской области, заведующую Лощининским фельдшерско-акушерским пунктом ГБУ РО Касимовский ММЦ, депутата Думы Касимовского  муниципального района на непостоянной основе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4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13:00Z</dcterms:modified>
  <cp:revision>24</cp:revision>
  <dc:subject/>
  <dc:title/>
</cp:coreProperties>
</file>