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/5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1 Цинкиной Ирины Виктор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Цинкиной Ирины Викто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0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1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Цинкину Ирину Викторовну, 1970 года рождения, имеющую высшее образование, проживающую в д. Лазарево Касимовского района Рязанской области, специалиста по организации работы в Касимовском муниципальном районе Регионального отделения Общероссийского общественно-государственного движения детей и молодежи "Движение первых", Депутата Думы Касимовского муниципального района на непостоянной основе, выдвинутую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27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2 час. 20 мин.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6T12:07:00Z</cp:lastPrinted>
  <dcterms:modified xsi:type="dcterms:W3CDTF">2024-07-29T06:09:00Z</dcterms:modified>
  <cp:revision>20</cp:revision>
  <dc:subject/>
  <dc:title/>
</cp:coreProperties>
</file>