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6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Дементьева Тимура Рустамо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Дементьева Тимура Рустам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6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Дементьева Тимура Рустамовича</w:t>
      </w:r>
      <w:r>
        <w:rPr>
          <w:rFonts w:cs="Times New Roman" w:ascii="Times New Roman" w:hAnsi="Times New Roman"/>
          <w:sz w:val="26"/>
          <w:szCs w:val="26"/>
        </w:rPr>
        <w:t>, 1993 года рождения, имеющего высшее образование, проживающего в г. Касимов Рязанской области, сторожа АО "Летно-исследовательский институт имени М.М. Громова, выдвинутого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30 мин.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6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9T09:11:00Z</cp:lastPrinted>
  <dcterms:modified xsi:type="dcterms:W3CDTF">2024-07-29T06:11:00Z</dcterms:modified>
  <cp:revision>24</cp:revision>
  <dc:subject/>
  <dc:title/>
</cp:coreProperties>
</file>