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2 Камшилова Валерия Василь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амшилова Валери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амшиловым В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2, составляет 14 подписей избирателей, что является достаточным для регистрации, о чем свидетельствует Итоговый протокол проверки подписных листов от 25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амшилова Валерия Васильевича</w:t>
      </w:r>
      <w:r>
        <w:rPr>
          <w:rFonts w:cs="Times New Roman" w:ascii="Times New Roman" w:hAnsi="Times New Roman"/>
          <w:sz w:val="26"/>
          <w:szCs w:val="26"/>
        </w:rPr>
        <w:t>, 1953 года рождения, имеющего высшее образование, проживающего в г. Москва, пенсионера, председателя Московской областной общественной организации по возрождению казачьих традиций «Содружество казачьих войск»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1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1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7-29T06:03:00Z</dcterms:modified>
  <cp:revision>12</cp:revision>
  <dc:subject/>
  <dc:title/>
</cp:coreProperties>
</file>