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6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0 Родиной Татьяны Сергее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в соблюдение требований Федерального закона от 12.06.2002 № 67-ФЗ "Об основных гарантиях прав и права на участие в референдуме граждан Российской Федерации", Закона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Родиной Татьяны Серг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0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Родину Татьяну Сергеевну</w:t>
      </w:r>
      <w:r>
        <w:rPr>
          <w:rFonts w:cs="Times New Roman" w:ascii="Times New Roman" w:hAnsi="Times New Roman"/>
          <w:sz w:val="26"/>
          <w:szCs w:val="26"/>
        </w:rPr>
        <w:t>, 1999 года рождения, имеющую среднее общее образование, проживающую Рязанская область, Касимовский район, д. Четаево, домохозяйку, выдвинутую избирательным объединением «Рязанское региональное отделение Политической партии ЛДПР – Либерально-демократической партии России», 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38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1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2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6:00Z</dcterms:modified>
  <cp:revision>8</cp:revision>
  <dc:subject/>
  <dc:title/>
</cp:coreProperties>
</file>