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15 Рощиной Елены Геннадие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Рощиной Елены Геннади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5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Рощину Елену Геннадиевну</w:t>
      </w:r>
      <w:r>
        <w:rPr>
          <w:rFonts w:cs="Times New Roman" w:ascii="Times New Roman" w:hAnsi="Times New Roman"/>
          <w:sz w:val="26"/>
          <w:szCs w:val="26"/>
        </w:rPr>
        <w:t>, 1988 года рождения, имеющую основное общее образование, проживающую в с. Большой Кусмор Касимовского района Рязанской области, палатную санитарку ГБСУ РО «Елатомский дом социального обслуживания», члена Политической партии ЛДПР – Либерально–демократической партии России, выдвинутую избирательным объединением «Рязанское региональное отделение Политической партии ЛДПР – Либерально-демократической партии России»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2 час. 05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6:08:00Z</dcterms:modified>
  <cp:revision>62</cp:revision>
  <dc:subject/>
  <dc:title/>
</cp:coreProperties>
</file>