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/5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6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Подшивалкина Владимира Владислав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Подшивалкина Владимира Владислав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6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Подшивалкина Владимира Владиславовича</w:t>
      </w:r>
      <w:r>
        <w:rPr>
          <w:rFonts w:cs="Times New Roman" w:ascii="Times New Roman" w:hAnsi="Times New Roman"/>
          <w:sz w:val="26"/>
          <w:szCs w:val="26"/>
        </w:rPr>
        <w:t>, 1981 года рождения, имеющего высшее образование, проживающего в г. Касимов Рязанской области, генерального директора ООО «КФ «Конфеста», выдвинутого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0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6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30T13:48:00Z</cp:lastPrinted>
  <dcterms:modified xsi:type="dcterms:W3CDTF">2024-07-30T13:03:00Z</dcterms:modified>
  <cp:revision>25</cp:revision>
  <dc:subject/>
  <dc:title/>
</cp:coreProperties>
</file>