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/5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Думы Касимовского муниципального округа первого созыва, выдвинутого избирательным объединением  "Местное отделение Всероссийской политической партии "ЕДИНАЯ РОССИЯ" Касимовского муниципального округа Рязанской области"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Думы Касимовского муниципального округа первого созыва, выдвинутого избирательным объединением "Местное отделение Всероссийской политической партии </w:t>
      </w:r>
      <w:r>
        <w:rPr>
          <w:b/>
          <w:sz w:val="26"/>
          <w:szCs w:val="26"/>
        </w:rPr>
        <w:t>"ЕДИНАЯ РОССИЯ"</w:t>
      </w:r>
      <w:r>
        <w:rPr>
          <w:sz w:val="26"/>
          <w:szCs w:val="26"/>
        </w:rPr>
        <w:t xml:space="preserve"> Касимовского муниципального округа Рязанской области"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Заверить список кандидатов в депутаты Думы Касимовского муниципального округа первого созыва  по одномандатным избирательным округам в количестве 30 человек, выдвинутый в установленном порядке избирательным объединением "Местное отделение Всероссийской политической партии </w:t>
      </w:r>
      <w:r>
        <w:rPr>
          <w:b/>
          <w:sz w:val="26"/>
          <w:szCs w:val="26"/>
        </w:rPr>
        <w:t>"ЕДИНАЯ РОССИЯ"</w:t>
      </w:r>
      <w:r>
        <w:rPr>
          <w:sz w:val="26"/>
          <w:szCs w:val="26"/>
        </w:rPr>
        <w:t xml:space="preserve"> Касимовского муниципального округа Рязанской области" (прилагается)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6"/>
          <w:szCs w:val="26"/>
        </w:rPr>
        <w:t xml:space="preserve">Думы Касимовского муниципального округа первого созыва по одномандатным избирательным округам, выдвинутого избирательным объединением "Местное отделение Всероссийской политической партии </w:t>
      </w:r>
      <w:r>
        <w:rPr>
          <w:b/>
          <w:sz w:val="26"/>
          <w:szCs w:val="26"/>
        </w:rPr>
        <w:t>"ЕДИНАЯ РОССИЯ"</w:t>
      </w:r>
      <w:r>
        <w:rPr>
          <w:sz w:val="26"/>
          <w:szCs w:val="26"/>
        </w:rPr>
        <w:t xml:space="preserve"> Касимовского муниципального округа Рязанской области"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ен </w:t>
      </w:r>
    </w:p>
    <w:p>
      <w:pPr>
        <w:pStyle w:val="Style22"/>
        <w:ind w:left="4248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 ТИК города Касимов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 июля 2024 года № 85/5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утаты Думы Касим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стное отделение Всероссийской политической партии "ЕДИНАЯ РОССИЯ" Касимовского муниципального округа Рязанской области"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АНДРЕЕВА  ЕЛЕНА  НИКОЛАЕВНА, дата рождения – 15 апреля 1974 года, место рождения – Рязанская область, г.Касимов, адрес места жительства – Рязанская область, г. Касимов, основное место работы или службы, занимаемая должность – МБУ ДО "Детская школа искусств", директор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ШМЕЛЕВ ВАСИЛИЙ АЛЕКСАНДРОВИЧ, дата рождения – 11 февраля 1982 года, место рождения – Рязанская область, г.Касимов, адрес места жительства – Рязанская область, г.Касимов, основное место работы или службы, занимаемая должность – ООО СК "Мещера", генеральный директор, Депутат Касимо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3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ЧИСТЯКОВА ЕКАТЕРИНА АЛЕКСЕЕВНА, дата рождения – 11 декабря 2001 года, место рождения – Рязанская область, г. Касимов, адрес места жительства – Рязанская область, г. Касимов, основное место работы или службы, занимаемая должность  – МБОУ СОШ №7, учитель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4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САМСОНОВА ЕКАТЕРИНА АЛЕКСЕЕВНА, дата рождения – 10 июня 1993 года, место рождения – Рязанская область, г. Касимов, адрес места жительства – Рязанская область, г. Касимов, основное место работы или службы, занимаемая должность  – МБОУ СОШ №1, воспитател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5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РЫБАКОВ АРТЕМ БОРИСОВИЧ, дата рождения – 10 марта 1987 года, место рождения – Рязанская область, г.Касимов, адрес места жительства – Рязанская область, г.Касимов, основное место работы или службы, занимаемая должность – ООО Теплоэлектросетьстрой, генеральный директор, Депутат Касимо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6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ШИБАЕВА ОЛЬГА АЛЕКСАНДРОВНА, дата рождения – 28 марта 1964 года, место рождения – Рязанская область, Касимовский район, р.п Елатьма, адрес места жительства – Рязанская область, г.Касимов, основное место работы или службы, занимаемая должность – ГБУ РО "Касимовский комплексный центр социального обслуживания населения", директор, Депутат Касимо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7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ИВАНОВ АНДРЕЙ СЕРГЕЕВИЧ, дата рождения – 28 апреля 1992 года, место рождения – г.Мурманск, адрес места жительства – Рязанская область, г.Касимов, основное место работы или службы, занимаемая должность – МБУК "Центр культурного развития", дир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8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ШАБАЛИН РОМАН СЕРГЕЕВИЧ, дата рождения – 26 июля 1993 года, место рождения – Рязанская область, Касимовский район, д.Алешино, адрес места жительства – Рязанская область, г.Касимов, основное место работы или службы, занимаемая должность – ИП Шабалин Р.С., предприниматель, Депутат Касимо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9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ФЕДЮНИНА ЕЛЕНА ВИКТОРОВНА, дата рождения – 19 сентября 1969 года, место рождения – Рязанская облпсть, г.Касимов, адрес места жительства – Рязанская область, г.Касимов, основное место работы или службы, занимаемая должность – МБОУ СОШ № 1, директор, депутат Касимовской городской Думы восьмого 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0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АРХИПОВ МАКСИМ СЕРГЕЕВИЧ, дата рождения – 23 апреля 1987 года, место рождения – Рязанская область, г.Касимов, адрес места жительства – Рязанская область, г.Касимов, основное место работы или службы, занимаемая должность – ГБУ РО "Касимовский межрайонный медицинский центр", начальник административно-хозяйственной части, Депутат Касимо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1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КИСЕЛЕВ АЛЕКСАНДР ВИТАЛЬЕВИЧ, дата рождения – 1 августа 1968 года, место рождения – Рязанская область, г.Касимов, адрес места жительства – Рязанская область, г.Касимов, основное место работы или службы, занимаемая должность – ИП Киселев А.В., предприниматель, Депутат Касимо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2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РЕШЕТНИКОВ СЕРГЕЙ ФЕДОРОВИЧ, дата рождения – 17 августа 1974 года, место рождения – Рязанская область, г.Касимов, адрес места жительства – Рязанская область, г.Касимов, основное место работы или службы, занимаемая должность – ООО "Мария", заместитель директора, Депутат Касимвской городской Думы восьмого созыв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3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ПЕТРУНИН ИВАН СЕРГЕЕВИЧ, дата рождения – 24 апреля 1992 года, место рождения – Рязанская область, г. Касимов, адрес места жительства – Рязанская область, Касимовский район, д. Вырково, основное место работы или службы, занимаемая должность – Индивидуальный предприниматель, руководитель сети магазинов "Нептун", Депутат Касимовской городской Думы восьмого созыва на непостоянной основе, "Всероссийская политическая партия "ЕДИНАЯ РОССИЯ"  - член парт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4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АРАПОВА ЛЮБОВЬ АЛЕКСАНДРОВНА, дата рождения – 12 декабря 1976 года, место рождения – Рязанская область, г. Касимов, адрес места жительства – Рязанская область, г. Касимов, основное место работы или службы, занимаемая должность – МБОУ СОШ № 7, директор, "Всероссийская политическая партия "ЕДИНАЯ РОССИЯ" - член парт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5</w:t>
        <w:br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ПИСАРЕВА МАРИНА ВИКТОРОВНА, дата рождения – 28 апреля 1983 года, место рождения – Рязанская область, Касимовский район, с.Дмитриево, адрес места жительства – Рязанская область, г.Касимов, основное место работы или службы, занимаемая должность / род занятий – МБДОУ № 13, воспитатель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6</w:t>
        <w:br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ПОДШИВАЛКИН ВЛАДИМИР ВЛАДИСЛАВОВИЧ, дата рождения – 28 сентября 1981 года, место рождения – Рязанская область, г.Касимов, адрес места жительства – Рязанская область, г.Касимов, основное место работы или службы, занимаемая должность  – ООО "КФ "Конфеста", генеральный дир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7</w:t>
        <w:br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КАРПОВ АЛЕКСАНДР ГЕННАДЬЕВИЧ, дата рождения – 7 апреля 1965 года, место рождения – Владимирская область, Меленковский район, п.Осинковский, адрес места жительства – Рязанская область,Касимовский район, с.Дмитриево, основное место работы или службы, занимаемая должность – АО ПЗ "Дмитриево", заместитель генерального директора, Депутат Думы Касимовского муниципального района на непостоянной основ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8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ТАРАСОВА ЕЛЕНА НИКОЛАЕВНА, дата рождения – 15 ноября 1959 года, место рождения – Рязанская область, г.Рязань, адрес места жительства – Рязанская область, Касимовский район, с.Торбаево, основное место работы или службы, занимаемая должность – ГБУ Рязанской области "Касимовский ММЦ", врач-терапевт участковой Подлипкинской врвчебной амбулатории, Депутат Думы Касимовского муниципального района на непостоянн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9</w:t>
        <w:br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 КАДЫРКОВ МИХАИЛ АЛЕКСАНДРОВИЧ, дата рождения – 29 октября 1986 года, место рождения – Тульская область, г.Тула, адрес места жительства – Рязанская область, Касимовский район, р.п. Елатьма, основное место работы или службы, занимаемая должность – АО "Елатомский приборный завод", начальник службы по капитальному строительству, Депутат Совета депутатов Елатомского городского поселения Касимовского муниципального района на непостоянной основ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0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ДАНИЛОВ ГРИГОРИЙ ВИКТОРОВИЧ, дата рождения – 18 марта 1977 года, место рождения – Новгородская область, Новгородский район, п.Тесово-Нетыльский, адрес места жительства – Рязанская область, г. Касимов, основное место работы или службы, занимаемая должность / род занятий – АО "Елатомский приборный завод", советник по внешним вопросам, Депутат Думы Касимовского муниципального района на непостоянной основе, "Всероссийская политическая партия "ЕДИНАЯ РОССИЯ" член парт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1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ЦИНКИНА ИРИНА ВИКТОРОВНА, дата рождения – 10 ноября 1970 года, место рождения – Рязанская область, Касимовский район, д. Лазарево, адрес места жительства – Рязанская область, Касимовский район, д. Лазарево, основное место работы или службы, занимаемая должность – Региональное отделение Общероссийского общественно-государственного движения детей и молодежи "Движение первых", Специалист по организации работы в Касимовском муниципальном районе, Депутат Думы Касимовского муниципального района на непостоянной основ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2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НОВИКОВ СЕРГЕЙ АЛЕКСАНДРОВИЧ, дата рождения – 8 декабря 1966 года, место рождения – Рязанская область, Касимовский район, р.п. Елатьма, адрес места жительства – Рязанская область, Касимовский район, р.п.Елатьма, основное место работы или службы, занимаемая должность – Касимовский муниципальный район Рязанской области, Глава МО, Депутат Думы Касимовского муниципального района на постоянной оплачиваемой основе, "Всероссийская политическая партия "ЕДИНАЯ РОССИЯ" - член парт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3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САПЛЕШИНА СВЕТЛАНА НИКОЛАЕВНА, дата рождения – 17 июня 1967 года, место рождения – Рязанская область, Касимовский район, с.Шостье, адрес места жительства – Рязанская область, Касимовский район, с. Балушевы Починки, основное место работы или службы, занимаемая должность – МОУ "Шостьенская СОШ" , директор, Депутат Совета депутатов Шостьенского поселения Касимовского муниципального района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4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ЧУРЯЕВ АЛЕКСАНДР СЕРГЕЕВИЧ, дата рождения – 4 августа 1983 года, место рождения – Рязанская область, Касимовский район, п. Лашма, адрес места жительства – Рязанская область, Касимовский район, п. Лашма, основное место работы или службы, занимаемая должность / род занятий – ООО Золопродукт Инвест, старший мастер, Депутат Совета депутатов Лашманского поселения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5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БЫКОВ МИХАИЛ ВЛАДИМИРОВИЧ, дата рождения – 17 апреля 1966 года, место рождения – Семипалатинская область, Урджарский район, с. Первый май, адрес места жительства – Рязанская область, Шиловский район, с. Борки, основное место работы или службы, занимаемая должность / род занятий – филиал ООО "Газпром ПХГ" "Касимовское управление подземного хранения газа" " ПАО "Газпром", начальник филиал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6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ДЕМЕНТЬЕВ ТИМУР РУСТАМОВИЧ, дата рождения – 17 июля 1993 года, место рождения – Рязанская область, г. Касимов, адрес места жительства – Рязанская область, г. Касимов, основное место работы или службы, занимаемая должность АО " Летно-исследовательский институт имени  М.М.Громова, сторож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7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ТРУБОЧКИН ВЛАДИМИР СЕРГЕЕВИЧ, дата рождения – 16 января 1966 года, место рождения – Рязанская область, Касимовский район, с. Гиблицы, адрес места жительства – Московская область, город Котельники, основное место работы или службы, занимаемая должность – Администрация муниципального образования - Гиблицкое сельское поселение Касимовского муниципального района Рязанской области, Глава  муниципального образования - Гиблицкое сельское поселение , Депутат Думы Касимовского  муниципального района на непостоянной основе, Депутат Думы Касимовского муниципального района на непостоянной основ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8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ГАНИНА ИРИНА ИВАНОВНА, дата рождения – 31 июля 1968 года, место рождения – Рязанская область, Ермишинский район, р.п. Ермишь, адрес места жительства – город Москва, основное место работы или службы, занимаемая должность – Администрация Касимовского муниципального района Рязанской области, заместитель главы по экономик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9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БОЛЬШАКОВА СВЕТЛАНА АЛЕКСЕЕВНА, дата рождения – 15 января 1981 года, место рождения – Рязанская область, г. Касимов, адрес места жительства – Рязанская область, г. Касимов, основное место работы или службы, занимаемая должность – ГБУ РО Касимовский ММЦ, заведующая Лощининским фельдшерско-акушерским пунктом, Депутат Думы Касимовского  муниципального района на непостоянной основ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30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БУДОРАГИНА ОЛЬГА ВЛАДИМИРОВНА, дата рождения – 24 июля 1968 года, место рождения – Рязанская область, Касимовский район, с.Щербатовка, адрес места жительства – Рязанская область, Касимовский район, р.п. Сынтул, основное место работы или службы, занимаемая должность – МОУ Сынтульская СОШ, директор, Депутат Думы Касимовского  муниципального района на непостоянной основе, "Всероссийская политическая партия "ЕДИНАЯ РОССИЯ" член парти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45:00Z</dcterms:created>
  <dc:creator>Administrator</dc:creator>
  <dc:description/>
  <cp:keywords/>
  <dc:language>en-US</dc:language>
  <cp:lastModifiedBy>Ситникова</cp:lastModifiedBy>
  <cp:lastPrinted>2024-07-13T12:55:00Z</cp:lastPrinted>
  <dcterms:modified xsi:type="dcterms:W3CDTF">2024-07-13T09:55:00Z</dcterms:modified>
  <cp:revision>31</cp:revision>
  <dc:subject/>
  <dc:title>СЛЮДЯНСКАЯ</dc:title>
</cp:coreProperties>
</file>