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/5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аверении списка кандидатов в депутаты Думы Касимовского муниципального округа первого созыва, выдвинутого избирательным объединением  «Рязанское региональное отделение Политической партии ЛДПР – Либерально-демократической партии России»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Думы Касимовского муниципального округа первого созыва, выдвинутого избирательным объединением «Рязан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» 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Заверить список кандидатов в депутаты Думы Касимовского муниципального округа первого созыва  по одномандатным избирательным округам в количестве 20 человек, выдвинутый в установленном порядке избирательным объединением «Рязан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»   (прилагается)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6"/>
          <w:szCs w:val="26"/>
        </w:rPr>
        <w:t xml:space="preserve">Думы Касимовского муниципального округа первого созыва по одномандатным избирательным округам, выдвинутого избирательным объединением «Рязан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».  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ен </w:t>
      </w:r>
    </w:p>
    <w:p>
      <w:pPr>
        <w:pStyle w:val="Style22"/>
        <w:ind w:left="4248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м  ТИК города Касимова 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 июля 2024 года № 85/5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путаты Думы Касимовского муниципального округа Рязанской области первого созыва, выдвинутый избирательным объедине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язанское региональное отделение Политической партии ЛДПР – Либерально-демократической партии России» по одномандатным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Родина Галина Николаевна, дата рождения – 5 февраля 1978 года, место рождения – гор. Касимов Рязанская область, адрес места жительства – Рязанская область, Касимовский район, д.Четаево, основное место работы или службы, занимаемая должность – индивидуальный предприниматель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2</w:t>
      </w:r>
    </w:p>
    <w:p>
      <w:pPr>
        <w:pStyle w:val="Normal"/>
        <w:keepLines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Нефедова Оксана Владимировна, дата рождения – 15 марта 1977 года, место рождения – с. Шостье Касимовский район Рязанская область, адрес места жительства – Рязанская область, р–н Касимовский, с. Шостье, основное место работы или службы, занимаемая должность – ГБУ РО "Касимовский комплексный центр социального обслуживания населения", помощник по уходу отделения долговременного ухода граждан пожилого возраста и инвалидов, 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3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Рощин Владимир Петрович, дата рождения – 26 марта 1989 года, место рождения – гор. Касимов Рязанской обл., адрес места жительства – Рязанская область, Касимовская обл., р–н Касимовский, с. Большой Кусмор, основное место работы или службы, занимаемая должность – АО ГРПЗ Касимовский приборный завод, слесарь механосборочных работ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4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Орлова Оксана Михайловна, дата рождения – 13 июня 1974 года, место рождения – гор. Магдебург ГДР, адрес места жительства – Рязанская область, г. Рязань, основное место работы или службы, занимаемая должность / род занятий –  домохозяйка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Колобухов Дмитрий Михайлович, дата рождения – 10 ноября 1991 года, место рождения – г. Москва, адрес места жительства – Рязанская область, г. Касимов, основное место работы или службы, занимаемая должность / род занятий –  домохозяин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8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Агапкин Алексей Евгеньевич, дата рождения – 20 сентября 1995 года, место рождения – гор. Касимов Рязанской области, адрес места жительства – Рязанская область, г. Касимов, основное место работы или службы, занимаемая должность / род занятий –  домохозяин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9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Родина Диана Романовна, дата рождения – 3 мая 2004 года, место рождения – гор. Новомичуринск Пронский район Рязанская обл., адрес места жительства – Рязанская область,р–н Пронский, РП. Пронск, занимаемая должность / род занятий – Правительство Рязанской области, помощник депутата Государственной Думы Федерального Собрания Российской Федерации восьмого созыва Сипягина В.В. по работе на территории Рязанской области на постоянной основ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10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Родина Татьяна Сергеевна, дата рождения – 1 марта 1999 года, место рождения – гор. Касимов Рязанская область, адрес места жительства – Рязанская область, р–н Касимовский, д. Четаево, основное место работы или службы, занимаемая должность / род занятий –  домохозяйка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11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Шевчук Ирина Александровна, дата рождения – 10 июня 1982 года, место рождения – гор. Мирный Архангельская область, адрес места жительства – Рязанская область, р–н Касимовский, д. Ватранцы, основное место работы или службы, занимаемая должность / род занятий – Общество с ограниченной ответственностью "ХМ ЮГ", Менеджер по обучению и развитию персонала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12</w:t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Самсонова Нина Ивановна, дата рождения – 21 августа 1947 года, место рождения – гор. Саратов, адрес места жительства – Рязанская область, г. Рязань, основное место работы или службы, занимаемая должность / род занятий –  пенсионер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1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Рощина Елена Геннадиевна, дата рождения – 18 декабря 1988 года, место рождения – дер. Екатериновка Путятинский район Рязанская область, адрес места жительства – Рязанская область, Касимовская обл., р–н Касимовский, с. Большой Кусмор, основное место работы или службы, занимаемая должность / род занятий – Елатомский психоневрологический интернат, палатная санитарка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17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Авраменко Олеся Витальевна, дата рождения – 28 февраля 2003 года, место рождения – гор. Касимов, адрес места жительства – Рязанская область, р–н Касимовский, с. Шостье, основное место работы или службы, занимаемая должность / род занятий –  домохозяйка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19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Лимин Александр Геннадьевич, дата рождения – 27 июня 1984 года, место рождения – гор. Рязань, адрес места жительства – Рязанская область, г. Рязань, основное место работы или службы, занимаемая должность / род занятий – Акционерное общество "Государственный Рязанский приборный завод" (АО "ГРПЗ"), слесарь механосборочных работ 4 разряда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21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. Ермакова Любовь Николаевна, дата рождения – 2 апреля 1960 года, место рождения – дер. Назарово Касимовского р–на Рязанской обл., адрес места жительства – Рязанская область, р–н Касимовский, д. Марсево, основное место работы или службы, занимаемая должность / род занятий –  пенсионер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22</w:t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Волченков Сергей Иванович, дата рождения – 4 сентября 1961 года, место рождения – дер. Крюково Касимовского района Рязанской области, адрес места жительства – Рязанская область, р–н Касимовский, д. Крюково, основное место работы или службы, занимаемая должность / род занятий –  домохозяин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24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Иваков Владимир Иванович, дата рождения – 11 января 1954 года, место рождения – пос. Лашма Касимовского района Рязанской области, адрес места жительства – Рязанская область, п. Лашма, основное место работы или службы, занимаемая должность / род занятий –  пенсионер, депутат Совета депутатов муниципального образования – Лашманское сельское поселение второго созыва на непостоянной основе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25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Демин Валентин Николаевич, дата рождения – 18 марта 1958 года, место рождения – пос. Лашма Касимовский р–н Рязанская обл., адрес места жительства – Рязанская область, р–н Касимовский, п. Лашма, основное место работы или службы, занимаемая должность / род занятий –  пенсионер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27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Кузина Нелли Аликовна, дата рождения – 5 мая 1975 года, место рождения – гор. Ереван Республика Армении, адрес места жительства – Рязанская область, г. Рязань, основное место работы или службы, занимаемая должность / род занятий – ООО "Сервисный центр Гарант – Рязань, специалист отдела продаж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29</w:t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Парфенова Илона Игоревна, дата рождения – 21 октября 1988 года, место рождения – гор. Алмалык Ташкентская область УЗ ССР, адрес места жительства – Рязанская область, г. Касимов, основное место работы или службы, занимаемая должность / род занятий – муниципальное бюджетное общеобразовательное учреждение "Средняя школа № 2 имени академика В.Ф. Уткина" муниципального образования городской округ–город Касимов (МБОУ "СШ № 2"), делопроизводитель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дномандатный избирательный округ № 30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6"/>
          <w:szCs w:val="26"/>
        </w:rPr>
        <w:t>1. Ермакова Марина Александровна, дата рождения – 12 июля 1982 года, место рождения – п. Орловский, Пронский р–н Рязанской области, адрес места жительства – Рязанская область, г. Рязань, основное место работы или службы, занимаемая должность / род занятий – Отделение Почтовой Связи Рязань–29 Рязанского почтамта УФПС Рязанской области АО "Почта России", оператор связи 1 класса, член 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48:00Z</dcterms:created>
  <dc:creator>Administrator</dc:creator>
  <dc:description/>
  <cp:keywords/>
  <dc:language>en-US</dc:language>
  <cp:lastModifiedBy>Ситникова</cp:lastModifiedBy>
  <cp:lastPrinted>2024-07-11T11:21:00Z</cp:lastPrinted>
  <dcterms:modified xsi:type="dcterms:W3CDTF">2024-07-15T10:52:00Z</dcterms:modified>
  <cp:revision>46</cp:revision>
  <dc:subject/>
  <dc:title>СЛЮДЯНСКАЯ</dc:title>
</cp:coreProperties>
</file>