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/5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Думы Касимовского муниципального округа первого созыва, выдвинутого избирательным объединением «Региональное отделение Социалистической политической партии «СПРАВЕДЛИВАЯ РОССИЯ – ПАТРИОТЫ - ЗА ПРАВДУ» в Рязанской области»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Думы Касимовского муниципального округа первого созыва, выдвинутого избирательным объединением «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- ЗА ПРАВДУ»</w:t>
      </w:r>
      <w:r>
        <w:rPr>
          <w:sz w:val="26"/>
          <w:szCs w:val="26"/>
        </w:rPr>
        <w:t xml:space="preserve"> в Рязанской области»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ить список кандидатов в депутаты Думы Касимовского муниципального округа первого созыва  по одномандатным избирательным округам в количестве 1 человека, выдвинутый в установленном порядке избирательным объединением «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- ЗА ПРАВДУ»</w:t>
      </w:r>
      <w:r>
        <w:rPr>
          <w:sz w:val="26"/>
          <w:szCs w:val="26"/>
        </w:rPr>
        <w:t xml:space="preserve"> в Рязанской области» (прилагается)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6"/>
          <w:szCs w:val="26"/>
        </w:rPr>
        <w:t xml:space="preserve">Думы Касимовского муниципального округа первого созыва по одномандатным избирательным округам, выдвинутого избирательным объединением «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- ЗА ПРАВДУ»</w:t>
      </w:r>
      <w:r>
        <w:rPr>
          <w:sz w:val="26"/>
          <w:szCs w:val="26"/>
        </w:rPr>
        <w:t xml:space="preserve"> в Рязанской област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</w:t>
      </w:r>
    </w:p>
    <w:p>
      <w:pPr>
        <w:pStyle w:val="Style22"/>
        <w:ind w:left="4248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 ТИК города Касимова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1 июля 2024 года № 84/506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КАНДИДАТОВ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 депутаты Думы Касимовского муниципального округа первого созыва, выдвинутый избирательным объединением «Региональное отделение Социалистической политической партии «СПРАВЕДЛИВАЯ РОССИЯ – ПАТРИОТЫ - ЗА ПРАВДУ» в Рязанской области» по одномандатным избирательным округам 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3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ков Михаил Николаевич, дата рождения 18.11.1970 года,   место рождения – город Касимов Рязанской области, адрес места жительства - город Касимов Рязанской области, пенсионер МВД, депутат Касимовской городской Думы на непостоянной основе, член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- ЗА ПРАВДУ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6:00Z</dcterms:created>
  <dc:creator>Administrator</dc:creator>
  <dc:description/>
  <dc:language>en-US</dc:language>
  <cp:lastModifiedBy>Ситникова</cp:lastModifiedBy>
  <cp:lastPrinted>2024-07-11T11:21:00Z</cp:lastPrinted>
  <dcterms:modified xsi:type="dcterms:W3CDTF">2024-07-11T12:28:00Z</dcterms:modified>
  <cp:revision>25</cp:revision>
  <dc:subject/>
  <dc:title>СЛЮДЯНСКАЯ</dc:title>
</cp:coreProperties>
</file>