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а Касимова</w:t>
            </w:r>
            <w:bookmarkStart w:id="0" w:name="_GoBack"/>
            <w:bookmarkEnd w:id="0"/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000000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8 июля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83 /5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Избирательную комиссию Рязанской области по вопросу использования технических средств подсчета голосов- комплексов обработки избирательных бюллетеней (КОИБ) при голосовании на выборах депутатов Думы Касимовского муниципального округа Рязанской области первого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ьзования при голосовании на выборах депутатов Думы Касимовского муниципального округа Рязанской области первого созыва 8 сентября 2024 года технических средств подсчета голосов – комплексов обработки избирательных бюллетеней (КОИБ), руководствуясь пунктом 32 статьи 68 Федерального закона «Об основных гарантиях избирательных прав и права на участие в референдуме граждан РФ», в соответствии с постановлением Центральной избирательной комиссии Российской Федерации от 18.04.2023 №114/896-8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», территориальная избирательная комиссия города Касимова  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sz w:val="26"/>
          <w:szCs w:val="26"/>
        </w:rPr>
        <w:t>Обратиться в Избирательную комиссию Рязанской области по вопросу разрешения использования при голосовании на выборах депутатов Думы Касимовского муниципального округа Рязанской области первого созыва 8 сентября 2024 года технических средств подсчета голосов – комплексов обработки избирательных бюллетеней (КОИБ) на избирательных участках №№ 131, 132, 135, 144, 147, 14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решение в Избирательную комиссию Рязан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sz w:val="26"/>
          <w:szCs w:val="26"/>
        </w:rPr>
        <w:t>Разместить настоящее решение на официальном сайте ТИК города Касимова в разделе «РЕШЕНИЯ ТИК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77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. Касимов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О.И. Кутейникова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. Касимов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Е.И. Ситникова </w:t>
            </w:r>
          </w:p>
        </w:tc>
      </w:tr>
    </w:tbl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6"/>
      <w:szCs w:val="26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1:00Z</dcterms:created>
  <dc:creator>Supervisor</dc:creator>
  <dc:description/>
  <dc:language>en-US</dc:language>
  <cp:lastModifiedBy>Ситникова</cp:lastModifiedBy>
  <cp:lastPrinted>2024-07-08T11:52:00Z</cp:lastPrinted>
  <dcterms:modified xsi:type="dcterms:W3CDTF">2024-07-09T05:36:00Z</dcterms:modified>
  <cp:revision>11</cp:revision>
  <dc:subject/>
  <dc:title>ИЗБИРАТЕЛЬНАЯ  КОМИССИЯ</dc:title>
</cp:coreProperties>
</file>