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/>
            </w:pPr>
            <w:r>
              <w:rPr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</w:rPr>
            </w:pPr>
            <w:r>
              <w:rPr>
                <w:b/>
                <w:spacing w:val="-12"/>
                <w:sz w:val="16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ля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1/58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кандидата в депутаты Думы Касимовского муниципального округа Рязанской области первого созыва по одномандатному избирательному округу № 8 Акимова Сергея Николаевича, выдвинут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рядке самовыдвижения, утратившим статус кандидат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В связи с непредставлением кандидатом в депутаты Думы Касимовского муниципального округа Рязанской области первого созыва по одномандатному избирательному округу № 8 Акимовым Сергеем Николаевичем, выдвинутым в порядке самовыдвижения, в срок, установленный ст. 33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кона Рязанской области от 05.08.2011 № 63-ОЗ «О выборах депутатов представительного органа муниципального образования в Рязанской области"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и одного их предусмотренных законом документов для регистрации кандидатом в депутаты Думы Касимовского муниципального округа Рязанской области первого созыва, руководствуясь Федеральным законом от 12.06.2002 № 67-ФЗ "Об основных гарантиях избирательных прав и права на участие в референдуме граждан Российской Федерации" 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коном Рязанской области от 05.08.2011 № 63-ОЗ «О выборах депутатов представительного органа муниципального образования в Рязанской области"</w:t>
      </w:r>
      <w:r>
        <w:rPr>
          <w:rFonts w:cs="Times New Roman" w:ascii="Times New Roman" w:hAnsi="Times New Roman"/>
          <w:b w:val="false"/>
          <w:sz w:val="26"/>
          <w:szCs w:val="26"/>
        </w:rPr>
        <w:t>, территориальная избирательная комиссия города Касимова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Признать кандидата в депутаты Думы Касимовского муниципального округа Рязанской области первого созыва по одномандатному избирательному округу № 8 Акимова Сергея Николаевича выдвинутого в порядке самовыдвижения, утратившим статус кандидата. 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Разместить настоящее решение в сети «Интернет»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https://moiwibori.ru/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в разделе «ТИК города Касимова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Контроль за исполнением настоящего решения возложить на секретаря ТИК Касимовского района Ситникову Е.И..   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24:00Z</dcterms:created>
  <dc:creator>Пользователь2</dc:creator>
  <dc:description/>
  <cp:keywords/>
  <dc:language>en-US</dc:language>
  <cp:lastModifiedBy>Ситникова</cp:lastModifiedBy>
  <cp:lastPrinted>2024-07-30T13:21:00Z</cp:lastPrinted>
  <dcterms:modified xsi:type="dcterms:W3CDTF">2024-08-05T14:41:00Z</dcterms:modified>
  <cp:revision>15</cp:revision>
  <dc:subject/>
  <dc:title/>
</cp:coreProperties>
</file>