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рриториальная избирательная   комисси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Касимов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ШЕНИЕ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511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4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/5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ложении полномочий заместителя председателя территориальной избирательной комиссии города Касимов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Араповой Любови Александровны от 19 июля 2024 года, территориальная избирательная комиссия  города Касимова Рязанской област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вободить от обязанностей заместителя председателя территориальной избирательной комиссии города Касимова Рязанской области Арапову Любовь Александровну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Избирательную комиссию Рязанской области.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секретаря комиссии Ситникову Е.И.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9"/>
      </w:tblGrid>
      <w:tr>
        <w:trPr>
          <w:trHeight w:val="1260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И. Кутейникова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И. Ситникова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0:00Z</dcterms:created>
  <dc:creator>shelagin</dc:creator>
  <dc:description/>
  <dc:language>en-US</dc:language>
  <cp:lastModifiedBy>Ситникова</cp:lastModifiedBy>
  <cp:lastPrinted>2024-06-27T16:22:00Z</cp:lastPrinted>
  <dcterms:modified xsi:type="dcterms:W3CDTF">2024-07-29T12:36:00Z</dcterms:modified>
  <cp:revision>3</cp:revision>
  <dc:subject/>
  <dc:title/>
</cp:coreProperties>
</file>