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  комисс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4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55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территориальной избирательной комиссии 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протокола № 3 от 19.07.2024 счетной комиссии об итогах тайного голосования, территориальная избирательная комиссия                 города Касимова Рязанской област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территориальной избирательной комиссии города Касимова Рязанской области Горелову Галину Валентиновну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Избирательную комиссию Рязанской области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Ситникову Е.И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Кутейникова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 Ситникова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6:00Z</dcterms:created>
  <dc:creator>shelagin</dc:creator>
  <dc:description/>
  <dc:language>en-US</dc:language>
  <cp:lastModifiedBy>Ситникова</cp:lastModifiedBy>
  <cp:lastPrinted>2024-06-27T16:22:00Z</cp:lastPrinted>
  <dcterms:modified xsi:type="dcterms:W3CDTF">2024-07-23T13:37:00Z</dcterms:modified>
  <cp:revision>12</cp:revision>
  <dc:subject/>
  <dc:title/>
</cp:coreProperties>
</file>