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margin">
              <wp:posOffset>-339090</wp:posOffset>
            </wp:positionV>
            <wp:extent cx="6553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83" t="41637" r="1397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ТРАЦИЯ МУНИЦИПАЛЬНОГО ОБРАЗОВАНИЯ 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8575</wp:posOffset>
                </wp:positionH>
                <wp:positionV relativeFrom="paragraph">
                  <wp:posOffset>-125730</wp:posOffset>
                </wp:positionV>
                <wp:extent cx="3619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-9.9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КАСИМОВ РЯЗА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8.2024                                                                                                     № 10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3235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05pt,1.6pt" to="538.05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8845</wp:posOffset>
                </wp:positionH>
                <wp:positionV relativeFrom="paragraph">
                  <wp:posOffset>165735</wp:posOffset>
                </wp:positionV>
                <wp:extent cx="0" cy="15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35pt,13.05pt" to="572.35pt,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Касимов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О выделении помещений для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проведения встреч </w:t>
      </w:r>
      <w:r>
        <w:rPr>
          <w:rFonts w:cs="Times New Roman" w:ascii="Times New Roman" w:hAnsi="Times New Roman"/>
          <w:sz w:val="28"/>
          <w:szCs w:val="28"/>
        </w:rPr>
        <w:t xml:space="preserve">с избирателями 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ов в депутаты Думы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симовского муниципального округа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 первого созыва</w:t>
      </w:r>
    </w:p>
    <w:p>
      <w:pPr>
        <w:pStyle w:val="1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основании ст. 53 Федерального закона от 12.06.2002 г. № 67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MS Mincho;ＭＳ 明朝" w:cs="Times New Roman" w:ascii="Times New Roman" w:hAnsi="Times New Roman"/>
          <w:sz w:val="28"/>
          <w:szCs w:val="28"/>
        </w:rPr>
        <w:t>ФЗ «Об основных гарантиях избирательных прав и права на участие                               в референдуме граждан Российской Федерации», руководствуясь Уставом муниципального образования – городской округ город Касимов Рязанской области, администрация муниципального образования – городской округ город Касимов Рязанской области ПОСТАНОВЛЯЕТ:</w:t>
      </w:r>
    </w:p>
    <w:p>
      <w:pPr>
        <w:pStyle w:val="1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. Утвердить список учреждений, выделивших помещения для проведения встреч зарегистрированных кандидатов в депутаты Думы Касимовского муниципального округа Рязанской области первого созыва, их доверенных лиц, с избирателями:</w:t>
      </w:r>
    </w:p>
    <w:p>
      <w:pPr>
        <w:pStyle w:val="1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Центр молодежных и общественных инициатив (ул. Воровского, д. 5)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ДО «Дом детского творчества» (ул. Советская, д. 2)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БДОУ «Детский сад № 1» (Затон – дача, д. 5)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«Детский сад № 6» (ул. Свердлова, д. 82)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«Детский сад № 13» (ул. Горького, д. 60–а)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«Детский сад № 14» (ул. Ленина, д. 19)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«Детский сад № 15» (ул. Центральная, д. 5-а)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«Детский сад № 16» (ул. 50 лет СССР, д. 16)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«Детский сад № 17» (ул. Советская, д. 209)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«Детский сад № 19» (мкр. Приокский, д. 10)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ДО «Доверие» (ул. Карла Маркса, д. 31)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ДО «Детско – юношеский центр» (пл. Победы, д. 23)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редняя школа №1» (Школьный переулок, д. 1–а)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Средняя школа № 2 им. академика В.Ф. Уткина»                                 (ул. ак. В.Ф.Уткина, д. 5)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ДО «Касимовская детская художественная школа»                             (ул. Советская д. 9/2)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К «Центральная библиотека им. Л.А. Малюгина» ОСП библиотека № 5 (ул. Чижова, д. 3)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К «Центральная библиотека им. Л.А. Малюгина» ОСП библиотека № 6 (ул. 50 лет СССР, д. 3)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К «Центральная библиотека им. Л.А. Малюгина» ОСП библиотека № 7 (п. Фабрики, д. 7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рганизационным вопросам и правовому обеспечению администрации муниципального образования – городской округ город Касимов (В.А. Земцов) опубликовать настоящее постановление                в печатном средстве массовой информации «Информационный бюллетень муниципального образования – городской округ город Касимов»                               и разместить на официальном сайте администрации муниципального образования – городской округ город Касимов Рязанской области                                      в информационно – телекоммуникационной сети «Интернет».</w:t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город Касимов                                                         А.В. Коп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0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eastAsia="Arial CYR" w:cs="Arial CYR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11">
    <w:name w:val="Основной шрифт абзаца1"/>
    <w:qFormat/>
    <w:rPr/>
  </w:style>
  <w:style w:type="character" w:styleId="Style1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56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-284" w:firstLine="426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Цитата"/>
    <w:basedOn w:val="Normal"/>
    <w:qFormat/>
    <w:pPr>
      <w:ind w:left="-426" w:right="-28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Glavn">
    <w:name w:val="glavn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Abullet1gif">
    <w:name w:val="abullet1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22">
    <w:name w:val="Основной текст с отступом 32"/>
    <w:basedOn w:val="Normal"/>
    <w:qFormat/>
    <w:pPr>
      <w:suppressAutoHyphens w:val="true"/>
      <w:ind w:left="-284" w:firstLine="426"/>
      <w:jc w:val="both"/>
    </w:pPr>
    <w:rPr>
      <w:sz w:val="26"/>
    </w:rPr>
  </w:style>
  <w:style w:type="paragraph" w:styleId="16">
    <w:name w:val="Цитата1"/>
    <w:basedOn w:val="Normal"/>
    <w:qFormat/>
    <w:pPr>
      <w:suppressAutoHyphens w:val="true"/>
      <w:ind w:left="-426" w:right="-284" w:firstLine="426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right="-2" w:firstLine="360"/>
      <w:jc w:val="both"/>
    </w:pPr>
    <w:rPr>
      <w:sz w:val="28"/>
    </w:rPr>
  </w:style>
  <w:style w:type="paragraph" w:styleId="Style18">
    <w:name w:val="ТаблицаНорм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Abullet3gif">
    <w:name w:val="abullet3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bullet2gif">
    <w:name w:val="abullet2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>
      <w:suppressAutoHyphens w:val="true"/>
    </w:pPr>
    <w:rPr/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22:00Z</dcterms:created>
  <dc:creator>Общий  отдел</dc:creator>
  <dc:description/>
  <dc:language>en-US</dc:language>
  <cp:lastModifiedBy>Ситникова</cp:lastModifiedBy>
  <cp:lastPrinted>2022-07-18T12:50:00Z</cp:lastPrinted>
  <dcterms:modified xsi:type="dcterms:W3CDTF">2024-08-08T07:22:00Z</dcterms:modified>
  <cp:revision>2</cp:revision>
  <dc:subject/>
  <dc:title>Администрация  г</dc:title>
</cp:coreProperties>
</file>