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633"/>
      </w:tblGrid>
      <w:tr>
        <w:trPr>
          <w:trHeight w:val="630" w:hRule="atLeast"/>
        </w:trPr>
        <w:tc>
          <w:tcPr>
            <w:tcW w:w="9571" w:type="dxa"/>
            <w:gridSpan w:val="3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/>
          </w:tcPr>
          <w:p>
            <w:pPr>
              <w:pStyle w:val="Heading2"/>
              <w:spacing w:lineRule="auto" w:line="276" w:before="240" w:after="60"/>
              <w:jc w:val="center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Р Е Ш Е Н И Е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августа 2024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ind w:left="43" w:firstLine="15"/>
              <w:jc w:val="right"/>
              <w:rPr>
                <w:rFonts w:eastAsia="Lucida Sans Unicode"/>
                <w:kern w:val="2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95/655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u w:val="single"/>
              </w:rPr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территориальной избирательной комиссии города Касимова Рязанской области от 20.06.2024 года № 80/491 «Об утверждении схемы одномандатных избирательных округов на выборах депутатов Думы  Касимовского муниципального округа Рязанской области первого созыв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JurTerm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 связи с допущенными техническими ошибками, выразившимися в одновременном включении ряда жилых домов в состав разных одномандатных избирательных округов, а именно жилые дома №№ 22, 24, 26, 28, 28А по ул. Ленина, входящие в состав одномандатного избирательного округа № 15, ошибочно так же включены в состав одномандатного избирательного округа № 7; жилой дом № 42 по ул. Колхозная, входящий в состав одномандатного избирательного округа № 11, ошибочно так же включен в состав одномандатного избирательного округа № 9; жилые дома №№ 66, 68, 70, 72, 74, 76, 78, 80, 82, 103, 105, 107, 109, 111, 113, 115, 117, 119, 121, 123, 125, 127 по ул. Горького, входящие в состав одномандатного избирательного округа № 11 ошибочно так же включены в состав одномандатного избирательного округа № 13, в соответствии со статьей 18 Федерального закона от 12.06.2002 № 67-ФЗ «Об основных гарантиях избирательных прав и права на участие в референдуме граждан РФ», статьей 12 Закона Рязанской области от 05.08.2011 № 63-ОЗ «О выборах депутатов представительного органа муниципального образования в Рязанской области», на основании Закона Рязанской области </w:t>
      </w:r>
      <w:r>
        <w:rPr>
          <w:rFonts w:cs="Times New Roman" w:ascii="Times New Roman" w:hAnsi="Times New Roman"/>
          <w:szCs w:val="26"/>
          <w:shd w:fill="FFFFFF" w:val="clear"/>
        </w:rPr>
        <w:t>от 30.05.2024 № 42-ОЗ «О преобразовании муниципальных образований Рязанской области путем объединения поселений, входящих в состав Касимовского муниципального района Рязанской области, с городским округом город Касимов Рязанской области и наделении городского округа город Касимов статусом муниципального округа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</w:t>
      </w:r>
      <w:r>
        <w:rPr>
          <w:rFonts w:cs="Times New Roman" w:ascii="Times New Roman" w:hAnsi="Times New Roman"/>
          <w:szCs w:val="26"/>
        </w:rPr>
        <w:t xml:space="preserve">, в соответствии с постановлением Избирательной комиссии Рязанской области от 07.06.2024 № 107/1360-7 «О возложении на территориальную избирательную комиссию города Касимова Рязанской области полномочий по подготовке и проведению выборов в органы местного самоуправления, местного референдума на территории Касимовского муниципального округа Рязанской области», Уставом муниципального образования – городской округ город Касимов Рязанской области, территориальная избирательная комиссия города Касимова Рязанской области 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JurTerm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изменения в решение территориальной избирательной комиссии города Касимова Рязанской области от 20.06.2024 года № 80/491 «Об утверждении схемы одномандатных избирательных округов на выборах депутатов Думы  Касимовского муниципального округа Рязанской области первого созыва» (в редакции решения территориальной избирательной комиссии города Касимова Рязанской области от 19.08.2024 № 94/654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 приложении № 1 к решени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В разделе «Избирательный округ № 7» в строке «</w:t>
      </w:r>
      <w:r>
        <w:rPr>
          <w:sz w:val="26"/>
          <w:szCs w:val="26"/>
          <w:lang w:eastAsia="ru-RU"/>
        </w:rPr>
        <w:t xml:space="preserve">Улица: </w:t>
      </w:r>
      <w:r>
        <w:rPr>
          <w:sz w:val="26"/>
          <w:szCs w:val="26"/>
        </w:rPr>
        <w:t>Ленина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исключить дома с номерами 22, 24, 26, 28, 28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В разделе «Избирательный округ № 9» в строке «</w:t>
      </w:r>
      <w:r>
        <w:rPr>
          <w:sz w:val="26"/>
          <w:szCs w:val="26"/>
          <w:lang w:eastAsia="ru-RU"/>
        </w:rPr>
        <w:t xml:space="preserve">Улица: </w:t>
      </w:r>
      <w:r>
        <w:rPr>
          <w:sz w:val="26"/>
          <w:szCs w:val="26"/>
        </w:rPr>
        <w:t>Колхозная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исключить дом с номером 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3. В разделе «Избирательный округ № 11» в строке «</w:t>
      </w:r>
      <w:r>
        <w:rPr>
          <w:sz w:val="26"/>
          <w:szCs w:val="26"/>
          <w:lang w:eastAsia="ru-RU"/>
        </w:rPr>
        <w:t>Улица: 50 лет СССР»</w:t>
      </w:r>
      <w:r>
        <w:rPr>
          <w:sz w:val="26"/>
          <w:szCs w:val="26"/>
        </w:rPr>
        <w:t xml:space="preserve"> исключить дом с номером 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4. В разделе «Избирательный округ № 13» в строке «</w:t>
      </w:r>
      <w:r>
        <w:rPr>
          <w:sz w:val="26"/>
          <w:szCs w:val="26"/>
          <w:lang w:eastAsia="ru-RU"/>
        </w:rPr>
        <w:t xml:space="preserve">Улица: </w:t>
      </w:r>
      <w:r>
        <w:rPr>
          <w:sz w:val="26"/>
          <w:szCs w:val="26"/>
        </w:rPr>
        <w:t>Горького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исключить дома с номерами 66, 68, 70, 72, 74, 76, 78, 80, 82, 103, 105, 107, 109, 111, 113, 115, 117, 119, 121, 123, 125, 127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Опубликовать настоящее решение в средствах массовой информации – газете «Мещерские вести»</w:t>
      </w:r>
      <w:r>
        <w:rPr>
          <w:sz w:val="26"/>
          <w:szCs w:val="26"/>
          <w:lang w:val="ru-RU"/>
        </w:rPr>
        <w:t>.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секретаря комиссии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итникову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 ТИК г. Касимова </w:t>
      </w: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</w:rPr>
        <w:t>О.И. Кутейникова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кретарь ТИК г. Касимова </w:t>
      </w: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6"/>
          <w:szCs w:val="26"/>
        </w:rPr>
        <w:t>Е.И. Ситникова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2:00Z</dcterms:created>
  <dc:creator>Бирюкова</dc:creator>
  <dc:description/>
  <dc:language>en-US</dc:language>
  <cp:lastModifiedBy>Ситникова</cp:lastModifiedBy>
  <cp:lastPrinted>2024-09-02T09:39:00Z</cp:lastPrinted>
  <dcterms:modified xsi:type="dcterms:W3CDTF">2024-09-02T06:52:00Z</dcterms:modified>
  <cp:revision>2</cp:revision>
  <dc:subject/>
  <dc:title>КАЛЕНДАРНЫЙ ПЛАН</dc:title>
</cp:coreProperties>
</file>