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633"/>
      </w:tblGrid>
      <w:tr>
        <w:trPr>
          <w:trHeight w:val="630" w:hRule="atLeast"/>
        </w:trPr>
        <w:tc>
          <w:tcPr>
            <w:tcW w:w="9571" w:type="dxa"/>
            <w:gridSpan w:val="3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/>
          </w:tcPr>
          <w:p>
            <w:pPr>
              <w:pStyle w:val="Heading2"/>
              <w:spacing w:lineRule="auto" w:line="276" w:before="240" w:after="60"/>
              <w:jc w:val="center"/>
              <w:rPr>
                <w:i w:val="false"/>
                <w:i w:val="false"/>
                <w:color w:val="FF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Р Е Ш Е Н И 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 202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ind w:left="43" w:firstLine="15"/>
              <w:jc w:val="right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94/654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территориальной избирательной комиссии города Касимова Рязанской области от 20.06.2024 года № 80/491 «Об утверждении схемы одномандатных избирательных округов на выборах депутатов Думы  Касимовского муниципального округа Рязанской области первого созыв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JurTerm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Ф», статьей 12 Закона Рязанской области от 05.08.2011 № 63-ОЗ «О выборах депутатов представительного органа муниципального образования в Рязанской области», на основании Закона Рязанской области </w:t>
      </w:r>
      <w:r>
        <w:rPr>
          <w:rFonts w:cs="Times New Roman" w:ascii="Times New Roman" w:hAnsi="Times New Roman"/>
          <w:szCs w:val="26"/>
          <w:shd w:fill="FFFFFF" w:val="clear"/>
        </w:rPr>
        <w:t>от 30.05.2024 № 42-ОЗ «О преобразовании муниципальных образований Рязанской области путем объединения поселений, входящих в состав Касимовского муниципального района Рязанской области, с городским округом город Касимов Рязанской области и наделении городского округа город Касимов статусом муниципального округа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</w:t>
      </w:r>
      <w:r>
        <w:rPr>
          <w:rFonts w:cs="Times New Roman" w:ascii="Times New Roman" w:hAnsi="Times New Roman"/>
          <w:szCs w:val="26"/>
        </w:rPr>
        <w:t xml:space="preserve">, в соответствии с постановлением Избирательной комиссии Рязанской области от 07.06.2024 № 107/1360-7 «О возложении на территориальную избирательную комиссию города Касимова Рязанской области полномочий по подготовке и проведению выборов в органы местного самоуправления, местного референдума на территории Касимовского муниципального округа Рязанской области», Уставом муниципального образования – городской округ город Касимов Рязанской области, территориальная избирательная комиссия города Касимова Рязанской области 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JurTerm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изменение в решение территориальной избирательной комиссии города Касимова Рязанской области от 20.06.2024 года № 80/491 «Об утверждении схемы одномандатных избирательных округов на выборах депутатов Думы  Касимовского муниципального округа Рязанской области первого созыва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к решению в разделе «Избирательный округ № 4» слова «Мирная (полностью),» исключить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Опубликовать настоящее решение в средствах массовой информации – газете «Мещерские вести»</w:t>
      </w:r>
      <w:r>
        <w:rPr>
          <w:sz w:val="26"/>
          <w:szCs w:val="26"/>
          <w:lang w:val="ru-RU"/>
        </w:rPr>
        <w:t>.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секретаря комиссии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итникову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 ТИК г. Касимова </w:t>
      </w: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</w:rPr>
        <w:t>О.И. Кутейникова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кретарь ТИК г. Касимова </w:t>
      </w: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</w:rPr>
        <w:t>Е.И. Ситникова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5:00Z</dcterms:created>
  <dc:creator>Бирюкова</dc:creator>
  <dc:description/>
  <dc:language>en-US</dc:language>
  <cp:lastModifiedBy>Ситникова</cp:lastModifiedBy>
  <cp:lastPrinted>2024-03-11T19:23:00Z</cp:lastPrinted>
  <dcterms:modified xsi:type="dcterms:W3CDTF">2024-08-20T08:23:00Z</dcterms:modified>
  <cp:revision>4</cp:revision>
  <dc:subject/>
  <dc:title>КАЛЕНДАРНЫЙ ПЛАН</dc:title>
</cp:coreProperties>
</file>