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8 Балакиной Алены Василь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Балакиной Алены Василь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8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Балакиной А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Балакину Алену Васильевну</w:t>
      </w:r>
      <w:r>
        <w:rPr>
          <w:rFonts w:cs="Times New Roman" w:ascii="Times New Roman" w:hAnsi="Times New Roman"/>
          <w:sz w:val="26"/>
          <w:szCs w:val="26"/>
        </w:rPr>
        <w:t>, 1992 года рождения, имеющую среднее общее образование, проживающую в г. Касимов Рязанской области, секретаря-машиниста МКП «Касимовсервис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4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8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9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3:58:00Z</dcterms:modified>
  <cp:revision>6</cp:revision>
  <dc:subject/>
  <dc:title/>
</cp:coreProperties>
</file>