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9 Федоровой Алёны Серге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Федоровой Алёны Серге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9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Федоровой А.С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Федорову Алёну Сергеевну</w:t>
      </w:r>
      <w:r>
        <w:rPr>
          <w:rFonts w:cs="Times New Roman" w:ascii="Times New Roman" w:hAnsi="Times New Roman"/>
          <w:sz w:val="26"/>
          <w:szCs w:val="26"/>
        </w:rPr>
        <w:t>, 2005 года рождения, имеющую среднее общее образование, проживающую в д. Лощинино Касимовского Рязанской области, педагога-организатора МБОУ «СШ №7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48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9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9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3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4:02:00Z</dcterms:modified>
  <cp:revision>4</cp:revision>
  <dc:subject/>
  <dc:title/>
</cp:coreProperties>
</file>