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3 Кондраниной Анастасии Александр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Кондраниной Анастасии Александ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3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Кондраниной А.А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Кондранину Анастасию Александровну</w:t>
      </w:r>
      <w:r>
        <w:rPr>
          <w:rFonts w:cs="Times New Roman" w:ascii="Times New Roman" w:hAnsi="Times New Roman"/>
          <w:sz w:val="26"/>
          <w:szCs w:val="26"/>
        </w:rPr>
        <w:t>, 2003 года рождения, имеющую среднее профессиональное образование, проживающую в с. Лубяники Касимовского района Рязанской области, делопроизводителя МБДОУ «Детский сад №13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0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3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6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19:00Z</dcterms:modified>
  <cp:revision>5</cp:revision>
  <dc:subject/>
  <dc:title/>
</cp:coreProperties>
</file>