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30 Крылова Владимира Валентино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Крылова Владимира Валентин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0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Крыловым В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3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Крылова Владимира Валентиновича</w:t>
      </w:r>
      <w:r>
        <w:rPr>
          <w:rFonts w:cs="Times New Roman" w:ascii="Times New Roman" w:hAnsi="Times New Roman"/>
          <w:sz w:val="26"/>
          <w:szCs w:val="26"/>
        </w:rPr>
        <w:t>, 1969 года рождения, имеющего среднее профессиональное образование, проживающего в п. Крутоярский Касимовского района Рязанской области, водителя администрация муниципального образования - Крутоярское сельское поселение Касимовского муниципального района Рязанской области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20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0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30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7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35:00Z</dcterms:modified>
  <cp:revision>6</cp:revision>
  <dc:subject/>
  <dc:title/>
</cp:coreProperties>
</file>