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26</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9 </w:t>
      </w:r>
      <w:bookmarkStart w:id="0" w:name="_Hlk172888948"/>
      <w:r>
        <w:rPr>
          <w:rFonts w:cs="Times New Roman" w:ascii="Times New Roman" w:hAnsi="Times New Roman"/>
          <w:sz w:val="26"/>
        </w:rPr>
        <w:t xml:space="preserve">Кадыркова Михаила Александровича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Кадыркова Михаила Александро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9</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Кадыркова Михаила Александровича</w:t>
      </w:r>
      <w:r>
        <w:rPr>
          <w:rFonts w:cs="Times New Roman" w:ascii="Times New Roman" w:hAnsi="Times New Roman"/>
          <w:sz w:val="26"/>
          <w:szCs w:val="26"/>
        </w:rPr>
        <w:t>, 1986 года рождения, имеющего высшее образование, проживающего в р.п. Елатьма Касимовского района  Рязанской области, начальника службы по капитальному строительству АО "Елатомский приборный завод", депутата Совета депутатов Елатомского городского поселения Касимовского муниципального района на непостоянной основе,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4 час. 33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9.</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9</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709"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0:00Z</dcterms:created>
  <dc:creator>Пользователь2</dc:creator>
  <dc:description/>
  <cp:keywords/>
  <dc:language>en-US</dc:language>
  <cp:lastModifiedBy>Ситникова</cp:lastModifiedBy>
  <cp:lastPrinted>2024-07-30T13:48:00Z</cp:lastPrinted>
  <dcterms:modified xsi:type="dcterms:W3CDTF">2024-08-01T14:54:00Z</dcterms:modified>
  <cp:revision>6</cp:revision>
  <dc:subject/>
  <dc:title/>
</cp:coreProperties>
</file>