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0 Матьковой Елены Леонид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Матьковой Елены Леонид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0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Матьковой Е.Л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2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Матькову Елену Леонидовну</w:t>
      </w:r>
      <w:r>
        <w:rPr>
          <w:rFonts w:cs="Times New Roman" w:ascii="Times New Roman" w:hAnsi="Times New Roman"/>
          <w:sz w:val="26"/>
          <w:szCs w:val="26"/>
        </w:rPr>
        <w:t>, 1972 года рождения, имеющую высшее образование, проживающую в г. Касимов Рязанской области, старшего инспектора по спорту отдела физической культуры и спорта администрации Касимовского муниципального района Рязанской области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4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0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0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6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01:00Z</dcterms:modified>
  <cp:revision>6</cp:revision>
  <dc:subject/>
  <dc:title/>
</cp:coreProperties>
</file>