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2 Морозова Юрия Владимиро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Морозова Юрия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2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Морозовым Ю.В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Морозова Юрия Владимировича</w:t>
      </w:r>
      <w:r>
        <w:rPr>
          <w:rFonts w:cs="Times New Roman" w:ascii="Times New Roman" w:hAnsi="Times New Roman"/>
          <w:sz w:val="26"/>
          <w:szCs w:val="26"/>
        </w:rPr>
        <w:t>, 1972 года рождения, имеющего среднее профессиональное образование, проживающего в г. Касимов Рязанской области, заместителя начальника по хозяйственной части МКУ «ЦОД ОМС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58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2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1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17:00Z</dcterms:modified>
  <cp:revision>6</cp:revision>
  <dc:subject/>
  <dc:title/>
</cp:coreProperties>
</file>