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4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7 Морозовой Оксаны Алексее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орозовой Окса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7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орозовой О.А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7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орозову Оксану Алексеевну</w:t>
      </w:r>
      <w:r>
        <w:rPr>
          <w:rFonts w:cs="Times New Roman" w:ascii="Times New Roman" w:hAnsi="Times New Roman"/>
          <w:sz w:val="26"/>
          <w:szCs w:val="26"/>
        </w:rPr>
        <w:t>, 1976 года рождения, имеющую высшее образование, проживающую в г. Касимов Рязанской области, бухгалтера МКУ «СБУХД Касимовского район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07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     № 27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8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21:00Z</dcterms:modified>
  <cp:revision>5</cp:revision>
  <dc:subject/>
  <dc:title/>
</cp:coreProperties>
</file>