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7 Никоновой Татьяны Евгень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Никоновой Татьяны Евгень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7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Никоновой Т.Е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Никонову Татьяну Евгеньевну</w:t>
      </w:r>
      <w:r>
        <w:rPr>
          <w:rFonts w:cs="Times New Roman" w:ascii="Times New Roman" w:hAnsi="Times New Roman"/>
          <w:sz w:val="26"/>
          <w:szCs w:val="26"/>
        </w:rPr>
        <w:t>, 2000 года рождения, имеющую высшее образование, проживающую в р.п. Сынтул Касимовского района Рязанской области, педагога дополнительного образования МБУ ДО «Дом детского творчества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40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7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4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3:53:00Z</dcterms:modified>
  <cp:revision>6</cp:revision>
  <dc:subject/>
  <dc:title/>
</cp:coreProperties>
</file>