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/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15 </w:t>
      </w:r>
      <w:bookmarkStart w:id="0" w:name="_Hlk172888948"/>
      <w:r>
        <w:rPr>
          <w:rFonts w:cs="Times New Roman" w:ascii="Times New Roman" w:hAnsi="Times New Roman"/>
          <w:sz w:val="26"/>
        </w:rPr>
        <w:t xml:space="preserve">Писаревой Марины Викторовны </w:t>
      </w:r>
      <w:bookmarkEnd w:id="0"/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Писаревой Марины Викторо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</w:t>
      </w:r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"Местное отделение Всероссийской политической партии "ЕДИНАЯ РОССИЯ" Касимовского муниципального округа Рязанской области"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5</w:t>
      </w:r>
      <w:r>
        <w:rPr>
          <w:rFonts w:cs="Times New Roman" w:ascii="Times New Roman" w:hAnsi="Times New Roman"/>
          <w:sz w:val="26"/>
          <w:szCs w:val="26"/>
        </w:rPr>
        <w:t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Писареву Марину Викторовну</w:t>
      </w:r>
      <w:r>
        <w:rPr>
          <w:rFonts w:cs="Times New Roman" w:ascii="Times New Roman" w:hAnsi="Times New Roman"/>
          <w:sz w:val="26"/>
          <w:szCs w:val="26"/>
        </w:rPr>
        <w:t>, 1983 года рождения, имеющую высшее образование, проживающую в г. Касимов Рязанской области, воспитателя МБДОУ №13, выдвинутую избирательным объединением "Местное отделение Всероссийской политической партии "ЕДИНАЯ РОССИЯ" Касимовского муниципального округа Рязанской области", 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4 час. 13 ми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15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29:00Z</dcterms:created>
  <dc:creator>Пользователь2</dc:creator>
  <dc:description/>
  <cp:keywords/>
  <dc:language>en-US</dc:language>
  <cp:lastModifiedBy>Ситникова</cp:lastModifiedBy>
  <cp:lastPrinted>2024-07-30T13:48:00Z</cp:lastPrinted>
  <dcterms:modified xsi:type="dcterms:W3CDTF">2024-08-01T14:36:00Z</dcterms:modified>
  <cp:revision>7</cp:revision>
  <dc:subject/>
  <dc:title/>
</cp:coreProperties>
</file>