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5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 Родиной  Галины Николаевн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в соблюдение требований Федерального закона от 12.06.2002 № 67-ФЗ "Об основных гарантиях прав и права на участие в референдуме граждан Российской Федерации", Закона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Родиной Галины Николае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</w:t>
      </w:r>
      <w:bookmarkStart w:id="0" w:name="_Hlk172900313"/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«Рязанское региональное отделение Политической партии ЛДПР – Либерально-демократической партии России»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,</w:t>
      </w:r>
      <w:r>
        <w:rPr>
          <w:rFonts w:cs="Times New Roman" w:ascii="Times New Roman" w:hAnsi="Times New Roman"/>
          <w:sz w:val="26"/>
          <w:szCs w:val="26"/>
        </w:rPr>
        <w:t xml:space="preserve">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Родину Галину Николаевну</w:t>
      </w:r>
      <w:r>
        <w:rPr>
          <w:rFonts w:cs="Times New Roman" w:ascii="Times New Roman" w:hAnsi="Times New Roman"/>
          <w:sz w:val="26"/>
          <w:szCs w:val="26"/>
        </w:rPr>
        <w:t>, 1978 года рождения, имеющую среднее профессиональное образование, проживающую Рязанская область, Касимовский район, д. Четаево, индивидуального предпринимателя, выдвинутую избирательным объединением «Рязанское региональное отделение Политической партии ЛДПР – Либерально-демократической партии России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13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4:00Z</dcterms:created>
  <dc:creator>Пользователь2</dc:creator>
  <dc:description/>
  <dc:language>en-US</dc:language>
  <cp:lastModifiedBy>Ситникова</cp:lastModifiedBy>
  <cp:lastPrinted>2024-07-26T12:07:00Z</cp:lastPrinted>
  <dcterms:modified xsi:type="dcterms:W3CDTF">2024-08-01T09:49:00Z</dcterms:modified>
  <cp:revision>6</cp:revision>
  <dc:subject/>
  <dc:title/>
</cp:coreProperties>
</file>